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RS-1616K(S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基桩动测仪，</w:t>
      </w:r>
      <w:hyperlink r:id="rId2" w:tgtFrame="_blank">
        <w:bookmarkStart w:id="0" w:name="keyword_inherit"/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桩基动测仪</w:t>
        </w:r>
      </w:hyperlink>
      <w:bookmarkEnd w:id="0"/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测桩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高应变、各种稳瞬态低应变测桩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振动监测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.P-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井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稳瞬态面波测试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地脉动测试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桥梁索力测试与分析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常时微动测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RS-1616K(S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基桩动测仪，桩基动测仪，测桩仪主要特点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高集成度、高可靠性、低噪音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全汉化菜单，即现缺陷位置，完整性判断一目了然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U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盘直接转存，数据保存快捷安全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自适应浮点放大，波形永不失真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模拟量自动均衡，消除信号漂移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可同时配接加速度计及速度检波器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自动实现连续采集、叠加、平衡调节功能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多时基功能，同时保证时域、频域分析精度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即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AS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法分析结果，即现速度、力曲线和承载力与打击力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任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PD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高应变检测模式，兼容各种速度计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C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加速度计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高应变实时监控大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锤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分钟存取信号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交直两用，直流供电可工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小时以上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主控程序网上升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RS-1616K(S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基桩动测仪，桩基动测仪，测桩仪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主要指标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325"/>
        <w:gridCol w:w="2327"/>
        <w:gridCol w:w="2332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</w:rPr>
              <w:t>仪器类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RS-1616K(S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RS-1616K(P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RS-1616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一体化设计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是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是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不是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独立工作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以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以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必须配笔记本工作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控制模块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表专用工控机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表专用工控机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笔记本电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0×480 LCD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0×240 STN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笔记本显示屏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采样间隔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767μ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可调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767μ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可调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536μ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可调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采样分辨率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位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位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浮点放大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倍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倍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定点放大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0х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8х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х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8х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采样长度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kbyte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kbyte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kby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触发方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道触发、外触发、稳态触发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道触发、外触发、稳态触发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道触发、外触发、稳态触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存储方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固态电子盘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固态电子盘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笔记本硬盘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操作方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光电旋钮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光电旋钮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笔记本键盘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内置电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能锂电池，可工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h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能镍氢电池，可工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h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℃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℃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℃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外置电源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C15V4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C12V2.5A, DC18V/1.5A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充电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C12V2.5A,DC15V/1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充电）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体积重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FB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30×210×10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kg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75×255×155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kg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0×255×155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listtwo-2963685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5:00Z</dcterms:created>
  <dc:creator>微软用户</dc:creator>
  <dc:description/>
  <cp:keywords/>
  <dc:language>en-US</dc:language>
  <cp:lastModifiedBy>微软用户</cp:lastModifiedBy>
  <dcterms:modified xsi:type="dcterms:W3CDTF">2013-04-18T03:35:00Z</dcterms:modified>
  <cp:revision>3</cp:revision>
  <dc:subject/>
  <dc:title/>
</cp:coreProperties>
</file>