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实验室专用高速分散机的操作使用</w:t>
      </w:r>
    </w:p>
    <w:p>
      <w:pPr>
        <w:pStyle w:val="Normal"/>
        <w:rPr/>
      </w:pPr>
      <w:r>
        <w:rPr/>
        <w:t>一、实验室专用高速分散机开车前的准备工作</w:t>
      </w:r>
    </w:p>
    <w:p>
      <w:pPr>
        <w:pStyle w:val="Normal"/>
        <w:rPr/>
      </w:pPr>
      <w:r>
        <w:rPr/>
        <w:t>1</w:t>
      </w:r>
      <w:r>
        <w:rPr/>
        <w:t>、检查分散机油位是否加注到规定位置，低应加至规定油位，高应放至规定位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检查三角皮带松紧是否适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用手盘动叶轮应转动灵活，无磨擦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检查各紧固件是否松动及各密封部位有无渗漏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开启分散机主电机，检查搅拌的旋向是否与设备所规定的方向相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确认以上检查工作无误后方可开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实验室专用高速分散机开车</w:t>
      </w:r>
    </w:p>
    <w:p>
      <w:pPr>
        <w:pStyle w:val="Normal"/>
        <w:rPr/>
      </w:pPr>
      <w:r>
        <w:rPr/>
        <w:t>1</w:t>
      </w:r>
      <w:r>
        <w:rPr/>
        <w:t>、将叶轮放在分散机容器的中心位置，揿下降按钮，下降到最低位置或要求的位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两只手柄必须锁紧后才能开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开主电机，按操作需要转速按下按钮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操作过程中应经常注意电流，如发现超载运转，应停车检查原因，采取措施后再继续运转分散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实验室专用高速分散机停车</w:t>
      </w:r>
    </w:p>
    <w:p>
      <w:pPr>
        <w:pStyle w:val="Normal"/>
        <w:rPr/>
      </w:pPr>
      <w:r>
        <w:rPr/>
        <w:t>1</w:t>
      </w:r>
      <w:r>
        <w:rPr/>
        <w:t>、先停主电动机，使叶轮全部停止转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开分散机上升按钮，使主轴叶轮上升至容器之上，清洗叶轮</w:t>
      </w:r>
    </w:p>
    <w:p>
      <w:pPr>
        <w:pStyle w:val="Normal"/>
        <w:rPr/>
      </w:pPr>
      <w:r>
        <w:rPr/>
        <w:t>四、实验室专用高速分散机的日常维护和保养　</w:t>
      </w:r>
    </w:p>
    <w:p>
      <w:pPr>
        <w:pStyle w:val="Normal"/>
        <w:rPr/>
      </w:pPr>
      <w:r>
        <w:rPr/>
        <w:t>1</w:t>
      </w:r>
      <w:r>
        <w:rPr/>
        <w:t>、三角皮带应长短相等，放入传动箱内，松紧适当，拧紧滑板螺栓，盖好上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设备若长期停车不用，须切断电源，全部擦洗干净，各润滑部位注油，主轴和油缸涂油防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油箱用</w:t>
      </w:r>
      <w:r>
        <w:rPr/>
        <w:t>46#</w:t>
      </w:r>
      <w:r>
        <w:rPr/>
        <w:t>液压机油，每半年更换一次并清洗油箱，滤网每月清洗一次，换油后两三天内清洗一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分散机转动部分的齿轮、轴承、滚珠、轴与轴套及油缸，每周注油一次，在使用过程中发现过热或不正常噪音应及时检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如因超载而热继电器动作引起停车，则需揿下热继电器的“复位”按钮，方能继续操作。</w:t>
      </w:r>
    </w:p>
    <w:p>
      <w:pPr>
        <w:pStyle w:val="Normal"/>
        <w:rPr/>
      </w:pPr>
      <w:r>
        <w:rPr/>
        <w:t>6</w:t>
      </w:r>
      <w:r>
        <w:rPr/>
        <w:t>、交流接触器每半年检查一次，设备使用一年检修一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分散机定期检查分散机易损件，如轴承、油封等，发现有磨损立即更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每天必须摸分散机锅检查一次，并认真作好摸锅记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当叶片直径为</w:t>
      </w:r>
      <w:r>
        <w:rPr/>
        <w:t>D</w:t>
      </w:r>
      <w:r>
        <w:rPr/>
        <w:t>时，容器直径取</w:t>
      </w:r>
      <w:r>
        <w:rPr/>
        <w:t>3.4</w:t>
      </w:r>
      <w:r>
        <w:rPr/>
        <w:t>－</w:t>
      </w:r>
      <w:r>
        <w:rPr/>
        <w:t>3.9D</w:t>
      </w:r>
      <w:r>
        <w:rPr/>
        <w:t>，叶片离地面高度</w:t>
      </w:r>
      <w:r>
        <w:rPr/>
        <w:t>0.5</w:t>
      </w:r>
      <w:r>
        <w:rPr/>
        <w:t>－</w:t>
      </w:r>
      <w:r>
        <w:rPr/>
        <w:t>0.7D</w:t>
      </w:r>
      <w:r>
        <w:rPr/>
        <w:t>，装料高度取</w:t>
      </w:r>
      <w:r>
        <w:rPr/>
        <w:t>2.4</w:t>
      </w:r>
      <w:r>
        <w:rPr/>
        <w:t>－</w:t>
      </w:r>
      <w:r>
        <w:rPr/>
        <w:t>3D</w:t>
      </w:r>
      <w:r>
        <w:rPr/>
        <w:t>，能取得良好的分散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立柱与搅拌轴需定期加润滑油，一般每班加油一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传动三角带不定期的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51:00Z</dcterms:created>
  <dc:creator>User</dc:creator>
  <dc:description/>
  <cp:keywords/>
  <dc:language>en-US</dc:language>
  <cp:lastModifiedBy>User</cp:lastModifiedBy>
  <dcterms:modified xsi:type="dcterms:W3CDTF">2013-03-13T13:52:00Z</dcterms:modified>
  <cp:revision>1</cp:revision>
  <dc:subject/>
  <dc:title>实验室专用高速分散机的操作使用</dc:title>
</cp:coreProperties>
</file>