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熔融指数仪的维修保养（恒泰鸿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熔融指数仪的工作环境与条件应完全符合规定要求，包括室温、相对湿度、电源电压、安装基础</w:t>
      </w:r>
      <w:r>
        <w:rPr/>
        <w:t>(</w:t>
      </w:r>
      <w:r>
        <w:rPr/>
        <w:t>机台周围一般要求无震动、无腐蚀性介质、无较强电磁场干扰</w:t>
      </w:r>
      <w:r>
        <w:rPr/>
        <w:t>)</w:t>
      </w:r>
      <w:r>
        <w:rPr/>
        <w:t>，另外有些仪器对环境还有特殊的要求，应严格按照使用说明书进行维护与保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使用熔融指数仪前后应保持清洁且切忌碰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使用熔融指数仪时，宜定期插电开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熔融指数仪应由专人负责，试验时应严格按照操作规程进行，严禁做超出试验范围的试验，试验完毕应使仪器恢复到初始位置，以确保下次试验正常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应定期对熔融指数仪进行清洁、检验，需校准的仪器应校准，以保证仪器的精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熔融指数仪在不使用的时候，应采取适当的保护措施，如长时间不用，再使用的时候应重新检验后方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4:00Z</dcterms:created>
  <dc:creator>User</dc:creator>
  <dc:description/>
  <cp:keywords/>
  <dc:language>en-US</dc:language>
  <cp:lastModifiedBy>User</cp:lastModifiedBy>
  <dcterms:modified xsi:type="dcterms:W3CDTF">2013-03-13T13:14:00Z</dcterms:modified>
  <cp:revision>1</cp:revision>
  <dc:subject/>
  <dc:title>熔融指数仪的维修保养（恒泰鸿基）</dc:title>
</cp:coreProperties>
</file>