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低温智能延伸仪常见故障及排除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障：开机漏电保护器跳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：漏电保护器检测系统对地电流，由于本仪器需要接地运行，部分仪器可能会导致漏电保护器跳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将电源跳过漏电保护器或者更换允许更大漏电流的漏电保护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障：仪器外壳轻微漏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：仪器接地不可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感性负载可能在仪器外壳形成感应电，将仪器后部接地端子使用不低于２平方的电线可靠接地。比较可靠的接地的方法是将接地线缠绕于暖气片或者直接埋入地下。将电源线零线和火线对调位置是最简便可行的消除漏电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障：不能自动归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：起点限位保护开关损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打开机盖，更换在起点侧的限位开关，或者请联系我公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故障：压缩机启动但不能制冷或降温速度很慢，或者压缩机不能启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：冷凝风机靠墙太近造成通风不畅；压缩机制冷剂缺乏；冷冻机油积聚使压缩机启动困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需要移动仪器位置使之通风良好，请专业制冷工程人员维修或者与我公司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障：传动轴发出异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导向滑轨及传动轴润滑不良，请添加润滑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故障：放水阀出现漏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拆下阀门，缠上防水胶带重新旋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故障：电机不转，不能进行拉伸试验，手动功能也失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变频器损坏。更换相同型号的变频器或与我公司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故障：打印机不能打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可能的原因是：打印机没有联机，按下打印机的“ＳＥＬ”键使打印机联机；打印机缺纸。请参看ＷＤ－Ａ微型打印机使用说明书或者按照以下操作完成打印机装纸：按下出仓键，弹出机仓，向上翻开打印机面板，将纸轴的两端支架稍向外用力即可轻松取下纸轴，将新纸卷套在纸轴上。按下“ＳＥＬ”键使打印机指示灯熄灭，再按下“ＬＦ”键使机头转动，这时用手将纸头送入正前方的机头入口，纸便会徐徐进入机头，直到纸从机头与上机壳之间的夹缝中露出１厘米为止，再按下“ＳＥＬ”键，机头停止运转并重新联机。盖好打印机的前盖板，将打印纸从前盖板的出纸口中穿出，将机仓推回到仪器的面板上，并确保机仓左右两边均已锁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故障：打印机打印不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：色带老化。请参看需要更换色带。请参看ＷＤ－Ａ微型打印机使用说明书或者按以下步骤进行更换色带：弹出机仓，先将色带盒的右端放在机头右端的齿轮上，请用手按住色带盒上的旋钮，按顺时针方向稍微转动一下，直到色带盒的右端落到底后再放下色带盒的左端。请检查色带是否拉直，如未拉直，或色带还露在色带盒的外面，可再旋转色带盒上的旋钮，直到把色带拉入色带盒内并拉直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1:00Z</dcterms:created>
  <dc:creator>User</dc:creator>
  <dc:description/>
  <cp:keywords/>
  <dc:language>en-US</dc:language>
  <cp:lastModifiedBy>User</cp:lastModifiedBy>
  <dcterms:modified xsi:type="dcterms:W3CDTF">2013-03-13T12:11:00Z</dcterms:modified>
  <cp:revision>1</cp:revision>
  <dc:subject/>
  <dc:title>沥青低温智能延伸仪常见故障及排除方法</dc:title>
</cp:coreProperties>
</file>