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O</w:t>
      </w:r>
      <w:r>
        <w:rPr/>
        <w:t>型水泥稠度及凝结时间测定仪使用与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使用前需要将滑动部分注入少许润滑油，并检查是否能上下自由滑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标准稠度的测定：拌和结束后，立即将拌制好的水泥净浆装入已置于玻璃底板上的试模中，用小刀插捣，轻轻振动数次，刮去多余的净浆，抹平后迅速将试模和底板移到维卡仪上，并将其中心定在试杆下，降低试杆直至与水泥净浆表面接触，拧紧螺丝后，突然放松，使试杆垂直自由地沉入水泥净浆中。在试杆停止沉入或释放试杆</w:t>
      </w:r>
      <w:r>
        <w:rPr/>
        <w:t>30S</w:t>
      </w:r>
      <w:r>
        <w:rPr/>
        <w:t>时记录试杆距底板之间的距离，升起试杆后，立即擦净，整个操作应在搅拌后</w:t>
      </w:r>
      <w:r>
        <w:rPr/>
        <w:t>1.5min</w:t>
      </w:r>
      <w:r>
        <w:rPr/>
        <w:t>内完成。以试杆沉入净浆并距离底板</w:t>
      </w:r>
      <w:r>
        <w:rPr/>
        <w:t>6mm±1mm</w:t>
      </w:r>
      <w:r>
        <w:rPr/>
        <w:t>的水泥净浆为标准稠度净浆。其拌和水量为该水泥的标准稠度用水量</w:t>
      </w:r>
      <w:r>
        <w:rPr/>
        <w:t>(P)</w:t>
      </w:r>
      <w:r>
        <w:rPr/>
        <w:t>，按水泥质量的百分比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初凝结时间的测定：试件在湿气养护箱中养护至加水后</w:t>
      </w:r>
      <w:r>
        <w:rPr/>
        <w:t>30min</w:t>
      </w:r>
      <w:r>
        <w:rPr/>
        <w:t>时进行第一次测定。测定时，从湿气养护箱中取出园模放到试针下，降低试针与水泥净浆表面接触。拧紧螺丝后，</w:t>
      </w:r>
      <w:r>
        <w:rPr/>
        <w:t>1s~2s</w:t>
      </w:r>
      <w:r>
        <w:rPr/>
        <w:t>后突然放松，试针垂直自由地沉入水泥净浆。观察试针停止下沉或释放试针</w:t>
      </w:r>
      <w:r>
        <w:rPr/>
        <w:t>30s</w:t>
      </w:r>
      <w:r>
        <w:rPr/>
        <w:t>时指针的读数当试针沉至距离底板</w:t>
      </w:r>
      <w:r>
        <w:rPr/>
        <w:t>4mm±1mm</w:t>
      </w:r>
      <w:r>
        <w:rPr/>
        <w:t>时，为水泥达到初凝状态，由水泥全部加入水中至初凝状态的时间为水泥的初凝时间，用</w:t>
      </w:r>
      <w:r>
        <w:rPr/>
        <w:t>min</w:t>
      </w:r>
      <w:r>
        <w:rPr/>
        <w:t>来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终凝时间的测定：为了准确观测试针沉入的状况，在终凝针上安装了一个环形附件。在完成初凝时间测定后，立即将试模连同浆体以平移的方法从玻璃板取下翻转</w:t>
      </w:r>
      <w:r>
        <w:rPr/>
        <w:t>180°</w:t>
      </w:r>
      <w:r>
        <w:rPr/>
        <w:t>，直径大端向上，小端向下放在玻璃板上，再放入湿气养护箱中继续养护，临近终凝时间每隔</w:t>
      </w:r>
      <w:r>
        <w:rPr/>
        <w:t>15min</w:t>
      </w:r>
      <w:r>
        <w:rPr/>
        <w:t>测定一次，当试针沉入试体</w:t>
      </w:r>
      <w:r>
        <w:rPr/>
        <w:t>0.5mm</w:t>
      </w:r>
      <w:r>
        <w:rPr/>
        <w:t>时，即环形附件开始不能在试体上留下痕迹时，为水泥达到终凝状态，由水泥全部加入水中至终凝状态的时间为水泥的终凝时间，用</w:t>
      </w:r>
      <w:r>
        <w:rPr/>
        <w:t>min</w:t>
      </w:r>
      <w:r>
        <w:rPr/>
        <w:t>来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测定应注意。在最初测定的操作时应轻轻扶持金属柱，使其徐徐下降，以防试针撞弯，但结果以自由下落为准，在整个测试过程中试针沉入的位置至少要距试模内壁</w:t>
      </w:r>
      <w:r>
        <w:rPr/>
        <w:t>10mm</w:t>
      </w:r>
      <w:r>
        <w:rPr/>
        <w:t>，临近初凝时间每隔</w:t>
      </w:r>
      <w:r>
        <w:rPr/>
        <w:t>5min</w:t>
      </w:r>
      <w:r>
        <w:rPr/>
        <w:t>测定一次，临近终凝时间每隔</w:t>
      </w:r>
      <w:r>
        <w:rPr/>
        <w:t>15min</w:t>
      </w:r>
      <w:r>
        <w:rPr/>
        <w:t>测定一次，到达初凝或终凝时应立即重复测一次，当两次结论相同时才能定为到达初凝或终凝状态。每次测定不能让试针落入原针孔。每次测试完毕须将试针擦干净并将试模放回湿气养护箱内，整个测试过程要防止试模受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2:00Z</dcterms:created>
  <dc:creator>User</dc:creator>
  <dc:description/>
  <cp:keywords/>
  <dc:language>en-US</dc:language>
  <cp:lastModifiedBy>User</cp:lastModifiedBy>
  <dcterms:modified xsi:type="dcterms:W3CDTF">2013-03-12T12:33:00Z</dcterms:modified>
  <cp:revision>1</cp:revision>
  <dc:subject/>
  <dc:title>ISO型水泥稠度及凝结时间测定仪使用与维护</dc:title>
</cp:coreProperties>
</file>