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雷氏夹法水泥安定性实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按标准稠度用水量确定的方法和结果拌和水泥净浆</w:t>
      </w:r>
    </w:p>
    <w:p>
      <w:pPr>
        <w:pStyle w:val="Normal"/>
        <w:rPr/>
      </w:pPr>
      <w:r>
        <w:rPr/>
        <w:t>2</w:t>
      </w:r>
      <w:r>
        <w:rPr/>
        <w:t>、将实现校准的雷氏夹放在涂有一薄层黄油的玻璃板上，把制备好的标准稠度水泥净浆装填在雷氏夹试模里，并用小抹刀插捣多次，确保密实，然后抹平。每个水泥样品至少制备两个试样，在盖上一块涂油的玻璃板，放入养护箱中养护</w:t>
      </w:r>
      <w:r>
        <w:rPr/>
        <w:t xml:space="preserve">24±2H </w:t>
      </w:r>
    </w:p>
    <w:p>
      <w:pPr>
        <w:pStyle w:val="Normal"/>
        <w:rPr/>
      </w:pPr>
      <w:r>
        <w:rPr/>
        <w:t>3</w:t>
      </w:r>
      <w:r>
        <w:rPr/>
        <w:t>、沸煮试验前，首先调整好箱内水位，要求在整个沸煮过程中箱里的水始终能够没过试件，不可中途补水，同时要保证水在</w:t>
      </w:r>
      <w:r>
        <w:rPr/>
        <w:t>30±5MIN</w:t>
      </w:r>
      <w:r>
        <w:rPr/>
        <w:t>内开始沸腾。</w:t>
      </w:r>
    </w:p>
    <w:p>
      <w:pPr>
        <w:pStyle w:val="Normal"/>
        <w:rPr/>
      </w:pPr>
      <w:r>
        <w:rPr/>
        <w:t>4</w:t>
      </w:r>
      <w:r>
        <w:rPr/>
        <w:t>、从养护箱中取出雷氏夹，去掉玻璃板，先测量雷氏夹指针尖端的距离</w:t>
      </w:r>
      <w:r>
        <w:rPr/>
        <w:t>(</w:t>
      </w:r>
      <w:r>
        <w:rPr/>
        <w:t>记作</w:t>
      </w:r>
      <w:r>
        <w:rPr/>
        <w:t>A)</w:t>
      </w:r>
      <w:r>
        <w:rPr/>
        <w:t>，精确到</w:t>
      </w:r>
      <w:r>
        <w:rPr/>
        <w:t>0.5MM</w:t>
      </w:r>
      <w:r>
        <w:rPr/>
        <w:t>，随后将试件放入沸煮箱中的试件架上，要求指针朝上，然后开始加热，使箱总的水在</w:t>
      </w:r>
      <w:r>
        <w:rPr/>
        <w:t>30MIN</w:t>
      </w:r>
      <w:r>
        <w:rPr/>
        <w:t>内沸腾，并恒沸</w:t>
      </w:r>
      <w:r>
        <w:rPr/>
        <w:t xml:space="preserve">180±5MIN </w:t>
      </w:r>
    </w:p>
    <w:p>
      <w:pPr>
        <w:pStyle w:val="Normal"/>
        <w:rPr/>
      </w:pPr>
      <w:r>
        <w:rPr/>
        <w:t>5</w:t>
      </w:r>
      <w:r>
        <w:rPr/>
        <w:t>、沸煮结束后，立即放掉箱中的热水，打开箱盖，待冷却至室温，取出试件。测定雷氏夹指针尖端的距离</w:t>
      </w:r>
      <w:r>
        <w:rPr/>
        <w:t>(</w:t>
      </w:r>
      <w:r>
        <w:rPr/>
        <w:t>记作</w:t>
      </w:r>
      <w:r>
        <w:rPr/>
        <w:t>C)</w:t>
      </w:r>
      <w:r>
        <w:rPr/>
        <w:t>。当两个雷氏夹试件煮后指针尖端增加的距离</w:t>
      </w:r>
      <w:r>
        <w:rPr/>
        <w:t>(C-A)</w:t>
      </w:r>
      <w:r>
        <w:rPr/>
        <w:t>的平均值不大于</w:t>
      </w:r>
      <w:r>
        <w:rPr/>
        <w:t>5.0MM</w:t>
      </w:r>
      <w:r>
        <w:rPr/>
        <w:t>时，则认为该水泥安定性合格。当两个试件的</w:t>
      </w:r>
      <w:r>
        <w:rPr/>
        <w:t>C-A</w:t>
      </w:r>
      <w:r>
        <w:rPr/>
        <w:t>值差超过</w:t>
      </w:r>
      <w:r>
        <w:rPr/>
        <w:t>4mm</w:t>
      </w:r>
      <w:r>
        <w:rPr/>
        <w:t>时，应采用同一样品再重做一次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7:00Z</dcterms:created>
  <dc:creator>User</dc:creator>
  <dc:description/>
  <cp:keywords/>
  <dc:language>en-US</dc:language>
  <cp:lastModifiedBy>User</cp:lastModifiedBy>
  <dcterms:modified xsi:type="dcterms:W3CDTF">2013-03-12T12:27:00Z</dcterms:modified>
  <cp:revision>1</cp:revision>
  <dc:subject/>
  <dc:title>雷氏夹法水泥安定性实验方法</dc:title>
</cp:coreProperties>
</file>