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填土密实度现场检测仪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drawing>
          <wp:inline distT="0" distB="0" distL="0" distR="0">
            <wp:extent cx="1656715" cy="1903730"/>
            <wp:effectExtent l="0" t="0" r="0" b="0"/>
            <wp:docPr id="1" name="imgProduct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oductIn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WG-VI</w:t>
        </w:r>
        <w:r>
          <w:rPr>
            <w:rStyle w:val="InternetLink"/>
          </w:rPr>
          <w:t>型填土密实度现场检测仪</w:t>
        </w:r>
      </w:hyperlink>
      <w:r>
        <w:rPr/>
        <w:t>又叫电子智能</w:t>
      </w:r>
      <w:r>
        <w:rPr/>
        <w:t>30</w:t>
      </w:r>
      <w:r>
        <w:rPr/>
        <w:t>厘米贯入仪用于检测回填土的干密度和均匀性</w:t>
      </w:r>
      <w:r>
        <w:rPr/>
        <w:t>.</w:t>
      </w:r>
      <w:r>
        <w:rPr/>
        <w:t>可节省取代环刀法灌沙灌水法在施工现场大面积、全方位的检查填土质量，减少土工化验工作量，缩短工期。</w:t>
      </w:r>
      <w:r>
        <w:rPr/>
        <w:br/>
        <w:t>      WG-VI</w:t>
      </w:r>
      <w:r>
        <w:rPr/>
        <w:t>型填土密实度现场检测仪适合于施工单位分层碾压分层检验，也适用于质检和监理公司抽检任意层。还适合于大专院校现场教学实习做土工实验。它没有放射线核污染，且价格低廉、体积小、便于现场携带。</w:t>
      </w:r>
      <w:r>
        <w:rPr/>
        <w:br/>
        <w:br/>
      </w:r>
      <w:r>
        <w:rPr/>
        <w:t>一、</w:t>
      </w:r>
      <w:hyperlink r:id="rId4">
        <w:r>
          <w:rPr>
            <w:rStyle w:val="InternetLink"/>
          </w:rPr>
          <w:t>WG-VI</w:t>
        </w:r>
        <w:r>
          <w:rPr>
            <w:rStyle w:val="InternetLink"/>
          </w:rPr>
          <w:t>型填土密实度现场检测仪</w:t>
        </w:r>
      </w:hyperlink>
      <w:r>
        <w:rPr/>
        <w:t>用途： </w:t>
      </w:r>
      <w:r>
        <w:rPr/>
        <w:br/>
        <w:t>    WG-VI</w:t>
      </w:r>
      <w:r>
        <w:rPr/>
        <w:t>型填土密实度现场检测仪在国际标准中叫做“普氏贯入仪”，主要用于对大面积填方工程碾压后的密实度和均匀性的检测。如公路、道桥、市政排水、输油管线、水利提防、工民建筑。它的特点是轻便、灵活、快速，可随时随地跟踪碾压现场监测。本机操作简单，只要在作业面上钻一个孔，将仪器垂直插入，即可测试。参照说明书技术人员很易掌握。他的探测深度为</w:t>
      </w:r>
      <w:r>
        <w:rPr/>
        <w:t>30</w:t>
      </w:r>
      <w:r>
        <w:rPr/>
        <w:t>公分。最好是对填土分层碾压、分层检查，也适用于质监站和监理公司抽检任意层，也可特殊要求探杆加长至</w:t>
      </w:r>
      <w:r>
        <w:rPr/>
        <w:t>1.5</w:t>
      </w:r>
      <w:r>
        <w:rPr/>
        <w:t>米。</w:t>
      </w:r>
      <w:r>
        <w:rPr/>
        <w:br/>
        <w:br/>
      </w:r>
      <w:r>
        <w:rPr/>
        <w:t>二、</w:t>
      </w:r>
      <w:r>
        <w:rPr/>
        <w:t>WG-VI</w:t>
      </w:r>
      <w:r>
        <w:rPr/>
        <w:t>型填土密实度现场检测仪工作原理：</w:t>
      </w:r>
      <w:r>
        <w:rPr/>
        <w:br/>
        <w:t>     WG-VI</w:t>
      </w:r>
      <w:r>
        <w:rPr/>
        <w:t>型填土密实度现场检测仪是基于土工试验中：土的贯入度与土的干密度之间的相关关系：土的贯入度和含水量之间的关系以及土的含水量与密实度的关系，通过大量的贯入度与环刀法平行对比试验并建立回归方程，率定出土的贯入阻力与干密度间相关数据表。</w:t>
      </w:r>
      <w:r>
        <w:rPr/>
        <w:br/>
        <w:br/>
      </w:r>
      <w:r>
        <w:rPr/>
        <w:t>三、</w:t>
      </w:r>
      <w:r>
        <w:rPr/>
        <w:t>WG-VI</w:t>
      </w:r>
      <w:r>
        <w:rPr/>
        <w:t>型填土密实度现场检测仪技术指标：</w:t>
      </w:r>
      <w:r>
        <w:rPr>
          <w:rFonts w:eastAsia="Times New Roman"/>
        </w:rPr>
        <w:t xml:space="preserve"> </w:t>
      </w:r>
      <w:r>
        <w:rPr/>
        <w:br/>
        <w:t>WG-VI</w:t>
      </w:r>
      <w:r>
        <w:rPr/>
        <w:t>型填土密实度现场检测仪精度：≤</w:t>
      </w:r>
      <w:r>
        <w:rPr/>
        <w:t xml:space="preserve">0.5% </w:t>
      </w:r>
      <w:r>
        <w:rPr/>
        <w:t>测试深度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 xml:space="preserve">30cm </w:t>
      </w:r>
      <w:r>
        <w:rPr/>
        <w:t>探杆可加长至</w:t>
      </w:r>
      <w:r>
        <w:rPr/>
        <w:t>1.5</w:t>
      </w:r>
      <w:r>
        <w:rPr/>
        <w:t>米。</w:t>
      </w:r>
      <w:r>
        <w:rPr/>
        <w:br/>
        <w:br/>
      </w:r>
      <w:r>
        <w:rPr/>
        <w:t>四、</w:t>
      </w:r>
      <w:r>
        <w:rPr/>
        <w:t>WG-VI</w:t>
      </w:r>
      <w:r>
        <w:rPr/>
        <w:t>型填土密实度现场检测仪操作方法：</w:t>
      </w:r>
      <w:r>
        <w:rPr/>
        <w:br/>
        <w:br/>
        <w:t>1</w:t>
      </w:r>
      <w:r>
        <w:rPr/>
        <w:t>、事先在碾压完好的被测面上钻一个直径大于</w:t>
      </w:r>
      <w:r>
        <w:rPr/>
        <w:t>2</w:t>
      </w:r>
      <w:r>
        <w:rPr/>
        <w:t>厘米、深度约</w:t>
      </w:r>
      <w:r>
        <w:rPr/>
        <w:t>8~10</w:t>
      </w:r>
      <w:r>
        <w:rPr/>
        <w:t>厘米的孔。打开仪器电源开关预热</w:t>
      </w:r>
      <w:r>
        <w:rPr/>
        <w:t>5</w:t>
      </w:r>
      <w:r>
        <w:rPr/>
        <w:t>分钟，按“△”和“▽”键调零，当手柄提起时，或表屏上应显示“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/>
        <w:t>，然后两手握住手柄，贴近双膝做为依托，将探头对准被测点加压垂直贯入土中，当测试深度达到</w:t>
      </w:r>
      <w:r>
        <w:rPr/>
        <w:t>10</w:t>
      </w:r>
      <w:r>
        <w:rPr/>
        <w:t>厘米或标准深度时，应立即读取瞬间最大峰值，记录下来再进行下一点测试，（此屏上的读数为贯入阻力值，用</w:t>
      </w:r>
      <w:r>
        <w:rPr/>
        <w:t>P</w:t>
      </w:r>
      <w:r>
        <w:rPr/>
        <w:t>表示，单位为</w:t>
      </w:r>
      <w:r>
        <w:rPr/>
        <w:t>N</w:t>
      </w:r>
      <w:r>
        <w:rPr/>
        <w:t>牛顿）。</w:t>
      </w:r>
      <w:r>
        <w:rPr/>
        <w:br/>
        <w:br/>
        <w:t>2</w:t>
      </w:r>
      <w:r>
        <w:rPr/>
        <w:t>、</w:t>
      </w:r>
      <w:r>
        <w:rPr/>
        <w:t>WG-VI</w:t>
      </w:r>
      <w:r>
        <w:rPr/>
        <w:t>型填土密实度现场检测仪取平均值：在每层施工作业面上可任意选点检验碾压质量，一般按施工规范规定，每</w:t>
      </w:r>
      <w:r>
        <w:rPr/>
        <w:t>10</w:t>
      </w:r>
      <w:r>
        <w:rPr/>
        <w:t>米取</w:t>
      </w:r>
      <w:r>
        <w:rPr/>
        <w:t>7~8</w:t>
      </w:r>
      <w:r>
        <w:rPr/>
        <w:t>个点为一组数据，然后计算出平均值，以备查表。</w:t>
      </w:r>
      <w:r>
        <w:rPr/>
        <w:br/>
        <w:br/>
        <w:t>P</w:t>
      </w:r>
      <w:r>
        <w:rPr>
          <w:rFonts w:cs="宋体;SimSun" w:ascii="宋体;SimSun" w:hAnsi="宋体;SimSun"/>
        </w:rPr>
        <w:t>——</w:t>
      </w:r>
      <w:r>
        <w:rPr/>
        <w:t>仪器的读数值牛顿（</w:t>
      </w:r>
      <w:r>
        <w:rPr/>
        <w:t>N</w:t>
      </w:r>
      <w:r>
        <w:rPr/>
        <w:t>）</w:t>
      </w:r>
      <w:r>
        <w:rPr/>
        <w:br/>
        <w:br/>
        <w:t>Rd</w:t>
      </w:r>
      <w:r>
        <w:rPr>
          <w:rFonts w:cs="宋体;SimSun" w:ascii="宋体;SimSun" w:hAnsi="宋体;SimSun"/>
        </w:rPr>
        <w:t>——</w:t>
      </w:r>
      <w:r>
        <w:rPr/>
        <w:t>干密度值</w:t>
      </w:r>
      <w:r>
        <w:rPr/>
        <w:br/>
        <w:br/>
        <w:t>Wo</w:t>
      </w:r>
      <w:r>
        <w:rPr>
          <w:rFonts w:cs="宋体;SimSun" w:ascii="宋体;SimSun" w:hAnsi="宋体;SimSun"/>
        </w:rPr>
        <w:t>——</w:t>
      </w:r>
      <w:r>
        <w:rPr/>
        <w:t>含水量</w:t>
      </w:r>
      <w:r>
        <w:rPr/>
        <w:br/>
        <w:br/>
        <w:t>3</w:t>
      </w:r>
      <w:r>
        <w:rPr/>
        <w:t>、数据表：仪器出厂时配有</w:t>
      </w:r>
      <w:r>
        <w:rPr/>
        <w:t>P</w:t>
      </w:r>
      <w:r>
        <w:rPr/>
        <w:t>值和</w:t>
      </w:r>
      <w:r>
        <w:rPr/>
        <w:t>Rd</w:t>
      </w:r>
      <w:r>
        <w:rPr/>
        <w:t>（干密度值之间）的数据对应表供使用参考，由于各地土纸不同，所以使用者应自己取几组环刀做率定试验，找出一个修正系数，在本地区使用起来就方便多了。详见率定方法。</w:t>
      </w:r>
      <w:r>
        <w:rPr/>
        <w:br/>
        <w:br/>
        <w:t>4</w:t>
      </w:r>
      <w:r>
        <w:rPr/>
        <w:t>、</w:t>
      </w:r>
      <w:r>
        <w:rPr/>
        <w:t>WG-VI</w:t>
      </w:r>
      <w:r>
        <w:rPr/>
        <w:t>型填土密实度现场检测仪分层检验：规范上规定筑堤、大坝、公路、铁路均要分层检验其密实度，一般</w:t>
      </w:r>
      <w:r>
        <w:rPr/>
        <w:t>30</w:t>
      </w:r>
      <w:r>
        <w:rPr/>
        <w:t>厘米为一个垫层，施工单位要分层碾压，分层检验，合格一层，再铺垫下一层。质量监督站和监理公司要抽验碾压质量（抽检底部一层或次底部一层，可向厂家提出要求配加长杆，最多可加长到</w:t>
      </w:r>
      <w:r>
        <w:rPr/>
        <w:t>1.5</w:t>
      </w:r>
      <w:r>
        <w:rPr/>
        <w:t>米）各单位可自备一把木工用的手摇钻，木工商店均可买到，木钻直径大于</w:t>
      </w:r>
      <w:r>
        <w:rPr/>
        <w:t>2</w:t>
      </w:r>
      <w:r>
        <w:rPr/>
        <w:t>厘米钻一层检测一层。</w:t>
      </w:r>
      <w:r>
        <w:rPr/>
        <w:br/>
        <w:br/>
        <w:t>5</w:t>
      </w:r>
      <w:r>
        <w:rPr/>
        <w:t>、</w:t>
      </w:r>
      <w:r>
        <w:rPr/>
        <w:t>WG-VI</w:t>
      </w:r>
      <w:r>
        <w:rPr/>
        <w:t>型填土密实度现场检测仪贯入深度；通常按规定碾压完成后，要挖去表层</w:t>
      </w:r>
      <w:r>
        <w:rPr/>
        <w:t>1/3</w:t>
      </w:r>
      <w:r>
        <w:rPr/>
        <w:t>因为表层密度较大，不能做为检测层，底层</w:t>
      </w:r>
      <w:r>
        <w:rPr/>
        <w:t>1/3</w:t>
      </w:r>
      <w:r>
        <w:rPr/>
        <w:t>由于受次一层影响，按规定也不具代表性也要去掉，所以有效检测层是中间的</w:t>
      </w:r>
      <w:r>
        <w:rPr/>
        <w:t>1/3~2/3</w:t>
      </w:r>
      <w:r>
        <w:rPr/>
        <w:t>处，是我们要贯入的位置，注意：每一次的探测深度要一致要统计含水量稳定的条件下，同一深度不同位置的贯入阻力与干密度之间的关系，通常水利堤防大坝及建筑物基础垫层，贯入深度为</w:t>
      </w:r>
      <w:r>
        <w:rPr/>
        <w:t>10~20cm</w:t>
      </w:r>
      <w:r>
        <w:rPr/>
        <w:t>，公路垫层贯入</w:t>
      </w:r>
      <w:r>
        <w:rPr/>
        <w:t>5~10cm</w:t>
      </w:r>
      <w:r>
        <w:rPr/>
        <w:t>，贯入深度到底选定多少为合适，详见操作使用问答一节。</w:t>
      </w:r>
      <w:r>
        <w:rPr/>
        <w:br/>
        <w:br/>
        <w:t>6</w:t>
      </w:r>
      <w:r>
        <w:rPr/>
        <w:t>、贯入速度：贯入速度要均匀，向下施力要平稳、连续，一般贯入</w:t>
      </w:r>
      <w:r>
        <w:rPr/>
        <w:t>10</w:t>
      </w:r>
      <w:r>
        <w:rPr/>
        <w:t>厘米，需要</w:t>
      </w:r>
      <w:r>
        <w:rPr/>
        <w:t>10~15</w:t>
      </w:r>
      <w:r>
        <w:rPr/>
        <w:t>秒，不可太快，不要用冲击力，中途不要缓劲，要一口气操作完毕，操作进程中，随时观察仪表的读数。</w:t>
      </w:r>
      <w:r>
        <w:rPr/>
        <w:br/>
        <w:br/>
      </w:r>
      <w:r>
        <w:rPr/>
        <w:t>五、</w:t>
      </w:r>
      <w:r>
        <w:rPr/>
        <w:t>WG-VI</w:t>
      </w:r>
      <w:r>
        <w:rPr/>
        <w:t>型填土密实度现场检测仪率定方法：</w:t>
      </w:r>
      <w:r>
        <w:rPr/>
        <w:br/>
        <w:br/>
        <w:t>1</w:t>
      </w:r>
      <w:r>
        <w:rPr/>
        <w:t>、有条件的单位，自己用环刀与贯入仪做平行对比试验，方法是碾压三到五遍后，剥去表层</w:t>
      </w:r>
      <w:r>
        <w:rPr/>
        <w:t>1/3</w:t>
      </w:r>
      <w:r>
        <w:rPr/>
        <w:t>和底层剩余</w:t>
      </w:r>
      <w:r>
        <w:rPr/>
        <w:t>1/3</w:t>
      </w:r>
      <w:r>
        <w:rPr/>
        <w:t>层，检测中间的</w:t>
      </w:r>
      <w:r>
        <w:rPr/>
        <w:t>1/3~2/3</w:t>
      </w:r>
      <w:r>
        <w:rPr/>
        <w:t>层。</w:t>
      </w:r>
      <w:r>
        <w:rPr/>
        <w:br/>
        <w:br/>
        <w:t>2</w:t>
      </w:r>
      <w:r>
        <w:rPr/>
        <w:t>、在检测层</w:t>
      </w:r>
      <w:r>
        <w:rPr/>
        <w:t>2/3</w:t>
      </w:r>
      <w:r>
        <w:rPr/>
        <w:t>深处的位置取</w:t>
      </w:r>
      <w:r>
        <w:rPr/>
        <w:t>3</w:t>
      </w:r>
      <w:r>
        <w:rPr/>
        <w:t>至</w:t>
      </w:r>
      <w:r>
        <w:rPr/>
        <w:t>5</w:t>
      </w:r>
      <w:r>
        <w:rPr/>
        <w:t>个环刀，当化验其干密度达到合格要求时，将干密度和含水量记下来，填入附表中，作为环刀标准值。</w:t>
      </w:r>
      <w:r>
        <w:rPr/>
        <w:br/>
        <w:br/>
        <w:t>3</w:t>
      </w:r>
      <w:r>
        <w:rPr/>
        <w:t>、同时在环刀取土点为圆心，约</w:t>
      </w:r>
      <w:r>
        <w:rPr/>
        <w:t>30</w:t>
      </w:r>
      <w:r>
        <w:rPr/>
        <w:t>厘米为半径画圆，在圆周上取</w:t>
      </w:r>
      <w:r>
        <w:rPr/>
        <w:t>7</w:t>
      </w:r>
      <w:r>
        <w:rPr/>
        <w:t>到</w:t>
      </w:r>
      <w:r>
        <w:rPr/>
        <w:t>8</w:t>
      </w:r>
      <w:r>
        <w:rPr/>
        <w:t>点做贯入试验，贯入深度要与取环刀的深度一致在垫层</w:t>
      </w:r>
      <w:r>
        <w:rPr/>
        <w:t>1/3~2/3</w:t>
      </w:r>
      <w:r>
        <w:rPr/>
        <w:t>之间选定，剔出偏差较大点，其它几点取平均值，该值即作为与环刀对应的标准贯入值。</w:t>
      </w:r>
      <w:r>
        <w:rPr/>
        <w:br/>
        <w:br/>
        <w:t>4</w:t>
      </w:r>
      <w:r>
        <w:rPr/>
        <w:t>、当标准贯入阻力值确定之后，即可用贯入仪替代环刀法，进入施工现场大面积全方位地检验填土质量。在控制含水量情况下，当检验结果大于或等于贯入标准阻力值，即认为碾压合格，当低于这个贯入标准阻力值时则认为干密度偏低，不合格须继续碾压。将平行试验结果填入以下附表格中：注意附表中要标明土质分类（粘性土；砂性土、混合土等）以及铺垫厚度、碾压次数、贯入深度、探头直径；设计要求干密度及最大干密度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4:00Z</dcterms:created>
  <dc:creator>User</dc:creator>
  <dc:description/>
  <cp:keywords/>
  <dc:language>en-US</dc:language>
  <cp:lastModifiedBy>User</cp:lastModifiedBy>
  <dcterms:modified xsi:type="dcterms:W3CDTF">2013-03-04T08:55:00Z</dcterms:modified>
  <cp:revision>2</cp:revision>
  <dc:subject/>
  <dc:title>填土密实度现场检测仪</dc:title>
</cp:coreProperties>
</file>