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全自动双刀电动锯石机（操作规程）</w:t>
      </w:r>
    </w:p>
    <w:p>
      <w:pPr>
        <w:pStyle w:val="Normal"/>
        <w:rPr/>
      </w:pPr>
      <w:r>
        <w:rPr/>
        <w:t>1</w:t>
      </w:r>
      <w:r>
        <w:rPr/>
        <w:t>、接下总电源按钮，控制台面板上的各停止按钮上方的指示灯应全亮。依次接主机的起动按钮，看其主机的旋转方向，与罩壳上的箭头指示方向是否相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检查完毕后装上岩样切割，岩样装夹时，应选择可靠的夹持点，防止虚夹和级夹现象，以免在切削过程中因岩石窜动而损坏刀片和岩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工作时，先起动主机，再接“工进”按钮，开始切削时，进刀速度要慢，待刀片刃都进入岩样后，方可稍快一点；在工作过程中需要后退，按控制台快退按钮，就可退刀，快退中需要前进，按“工进”按钮同样可以进刀，不论进刀或退刀，按“停止”按钮，切刀均可停止转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转速表为工进调速电机的传速指示，在工进过程中转动调速旋钮，可以控制进刀速度的快慢，切割较硬岩石时，转速一般为</w:t>
      </w:r>
      <w:r>
        <w:rPr/>
        <w:t>300</w:t>
      </w:r>
      <w:r>
        <w:rPr/>
        <w:t>转</w:t>
      </w:r>
      <w:r>
        <w:rPr/>
        <w:t>/</w:t>
      </w:r>
      <w:r>
        <w:rPr/>
        <w:t>分左右，中硬一类的为</w:t>
      </w:r>
      <w:r>
        <w:rPr/>
        <w:t>600</w:t>
      </w:r>
      <w:r>
        <w:rPr/>
        <w:t>转</w:t>
      </w:r>
      <w:r>
        <w:rPr/>
        <w:t>/</w:t>
      </w:r>
      <w:r>
        <w:rPr/>
        <w:t>分左右，较软岩石为</w:t>
      </w:r>
      <w:r>
        <w:rPr/>
        <w:t>900</w:t>
      </w:r>
      <w:r>
        <w:rPr/>
        <w:t>转</w:t>
      </w:r>
      <w:r>
        <w:rPr/>
        <w:t>/</w:t>
      </w:r>
      <w:r>
        <w:rPr/>
        <w:t>分左右。</w:t>
      </w:r>
      <w:r>
        <w:rPr>
          <w:rFonts w:eastAsia="Times New Roman"/>
        </w:rPr>
        <w:t xml:space="preserve"> </w:t>
      </w:r>
      <w:r>
        <w:rPr/>
        <w:t>自动岩石切割机电动锯石机</w:t>
      </w:r>
    </w:p>
    <w:p>
      <w:pPr>
        <w:pStyle w:val="Normal"/>
        <w:rPr/>
      </w:pPr>
      <w:r>
        <w:rPr/>
        <w:t>5</w:t>
      </w:r>
      <w:r>
        <w:rPr/>
        <w:t>、切削一刀后，松开顶杆螺栓，将被切的一面上下旋转</w:t>
      </w:r>
      <w:r>
        <w:rPr/>
        <w:t>90</w:t>
      </w:r>
      <w:r>
        <w:rPr/>
        <w:t>度，使其平卧在工作台面上，然后拧紧顶杆，再切削一刀，在最后进行岩样成型切削时，用一块厚</w:t>
      </w:r>
      <w:r>
        <w:rPr/>
        <w:t>6~10mm</w:t>
      </w:r>
      <w:r>
        <w:rPr/>
        <w:t>，宽度</w:t>
      </w:r>
      <w:r>
        <w:rPr/>
        <w:t>4~5mm</w:t>
      </w:r>
      <w:r>
        <w:rPr/>
        <w:t>左右，长度适当的木板垫放在长压板下面，防止切削到最后，岩石突然开裂，使岩样有塌角和凸棱的现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切削过程中，随时注意冷却水的流量是否充足，严禁干切，以免刀片磨损加剧；切刀运动到终端后退时，需待刀片完全脱离工件后，方可关闭电机和水泵，然后打开密封门拆卸工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工作完毕后，关闭电源，清洗工作台面上的残留岩渣，擦净刀片与工作台上的水渍，加注进刀拖板与导轨的润滑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1:49:00Z</dcterms:created>
  <dc:creator>User</dc:creator>
  <dc:description/>
  <cp:keywords/>
  <dc:language>en-US</dc:language>
  <cp:lastModifiedBy>User</cp:lastModifiedBy>
  <dcterms:modified xsi:type="dcterms:W3CDTF">2013-03-10T11:49:00Z</dcterms:modified>
  <cp:revision>1</cp:revision>
  <dc:subject/>
  <dc:title>全自动双刀电动锯石机（操作规程）</dc:title>
</cp:coreProperties>
</file>