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混凝土抗折试验装置的使用说明</w:t>
      </w:r>
    </w:p>
    <w:p>
      <w:pPr>
        <w:pStyle w:val="Normal"/>
        <w:rPr/>
      </w:pPr>
      <w:r>
        <w:rPr/>
        <w:t>混凝土抗折试验装置做抗折实验时，按以下步骤安装：</w:t>
      </w:r>
    </w:p>
    <w:p>
      <w:pPr>
        <w:pStyle w:val="Normal"/>
        <w:rPr/>
      </w:pPr>
      <w:r>
        <w:rPr/>
        <w:t xml:space="preserve">1. </w:t>
      </w:r>
      <w:r>
        <w:rPr/>
        <w:t>拧松压力机横梁上两个内六角螺钉，拆下上压力板，定位销留在横梁上，装上菱形销及上支座，用两内六角螺钉固定紧。</w:t>
      </w:r>
    </w:p>
    <w:p>
      <w:pPr>
        <w:pStyle w:val="Normal"/>
        <w:rPr/>
      </w:pPr>
      <w:r>
        <w:rPr/>
        <w:t xml:space="preserve">2. </w:t>
      </w:r>
      <w:r>
        <w:rPr/>
        <w:t>拆下压力机上下压板、凹球座、防尘罩，换上本套下夹具，垫圈套在活塞上，销上定位销，装上下夹具座，防尘罩用原机上的箍圈固定在油缸外侧。将两个导向柱，调整好距离，用螺母锁紧。</w:t>
      </w:r>
    </w:p>
    <w:p>
      <w:pPr>
        <w:pStyle w:val="Normal"/>
        <w:rPr/>
      </w:pPr>
      <w:r>
        <w:rPr/>
        <w:t xml:space="preserve">3. </w:t>
      </w:r>
      <w:r>
        <w:rPr/>
        <w:t>抗折试验可对</w:t>
      </w:r>
      <w:r>
        <w:rPr/>
        <w:t>100×100×450mm</w:t>
      </w:r>
      <w:r>
        <w:rPr/>
        <w:t>、</w:t>
      </w:r>
      <w:r>
        <w:rPr/>
        <w:t>150×150×550mm</w:t>
      </w:r>
      <w:r>
        <w:rPr/>
        <w:t>两种试块进行试验，当试验</w:t>
      </w:r>
      <w:r>
        <w:rPr/>
        <w:t>100×100×450mm</w:t>
      </w:r>
      <w:r>
        <w:rPr/>
        <w:t>试块时，将下夹具座上左标准辊及辊座、右标准辊及靠销移至内侧相应位置</w:t>
      </w:r>
      <w:r>
        <w:rPr/>
        <w:t>(</w:t>
      </w:r>
      <w:r>
        <w:rPr/>
        <w:t>辊间距为</w:t>
      </w:r>
      <w:r>
        <w:rPr/>
        <w:t>300mm)</w:t>
      </w:r>
      <w:r>
        <w:rPr/>
        <w:t>，将上夹具座上左右标准辊、弹簧、弹簧上下吊钩移至内侧相应位置</w:t>
      </w:r>
      <w:r>
        <w:rPr/>
        <w:t>(</w:t>
      </w:r>
      <w:r>
        <w:rPr/>
        <w:t>辊间距为</w:t>
      </w:r>
      <w:r>
        <w:rPr/>
        <w:t>100mm)</w:t>
      </w:r>
      <w:r>
        <w:rPr/>
        <w:t>，然后固定好，即可试验。</w:t>
      </w:r>
    </w:p>
    <w:p>
      <w:pPr>
        <w:pStyle w:val="Normal"/>
        <w:rPr/>
      </w:pPr>
      <w:r>
        <w:rPr/>
        <w:t xml:space="preserve">4. </w:t>
      </w:r>
      <w:r>
        <w:rPr/>
        <w:t>做</w:t>
      </w:r>
      <w:r>
        <w:rPr/>
        <w:t xml:space="preserve">150×150×550mm </w:t>
      </w:r>
      <w:r>
        <w:rPr/>
        <w:t>试块试验，将下夹具座上左标准辊及辊座、右标准辊及靠销移至内侧相应位置</w:t>
      </w:r>
      <w:r>
        <w:rPr/>
        <w:t>(</w:t>
      </w:r>
      <w:r>
        <w:rPr/>
        <w:t>辊间距为</w:t>
      </w:r>
      <w:r>
        <w:rPr/>
        <w:t>450mm)</w:t>
      </w:r>
      <w:r>
        <w:rPr/>
        <w:t>，将上夹具座上左右标准辊、弹簧、弹簧上下吊钩移至内侧相应位置</w:t>
      </w:r>
      <w:r>
        <w:rPr/>
        <w:t>(</w:t>
      </w:r>
      <w:r>
        <w:rPr/>
        <w:t>辊间距为</w:t>
      </w:r>
      <w:r>
        <w:rPr/>
        <w:t>150mm)</w:t>
      </w:r>
      <w:r>
        <w:rPr/>
        <w:t>，然后固定好，即可试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42:00Z</dcterms:created>
  <dc:creator>User</dc:creator>
  <dc:description/>
  <cp:keywords/>
  <dc:language>en-US</dc:language>
  <cp:lastModifiedBy>User</cp:lastModifiedBy>
  <dcterms:modified xsi:type="dcterms:W3CDTF">2013-03-10T11:43:00Z</dcterms:modified>
  <cp:revision>1</cp:revision>
  <dc:subject/>
  <dc:title>混凝土抗折试验装置的使用说明</dc:title>
</cp:coreProperties>
</file>