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数显沥青软化点测定仪的操作规程</w:t>
      </w:r>
    </w:p>
    <w:p>
      <w:pPr>
        <w:pStyle w:val="Normal"/>
        <w:rPr/>
      </w:pPr>
      <w:r>
        <w:rPr/>
        <w:t>1</w:t>
      </w:r>
      <w:r>
        <w:rPr/>
        <w:t>、将青铜还置于涂有隔离剂的金属板上，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沥青试样加融化剂</w:t>
      </w:r>
      <w:r>
        <w:rPr/>
        <w:t>(</w:t>
      </w:r>
      <w:r>
        <w:rPr/>
        <w:t>加热温度不高于试样预估软化点</w:t>
      </w:r>
      <w:r>
        <w:rPr/>
        <w:t>100°C)</w:t>
      </w:r>
      <w:r>
        <w:rPr/>
        <w:t>搅拌、脱水、过滤后呈细流注入黄铜环内至稍高出环面为止</w:t>
      </w:r>
      <w:r>
        <w:rPr/>
        <w:t>(</w:t>
      </w:r>
      <w:r>
        <w:rPr/>
        <w:t>如估软化点在</w:t>
      </w:r>
      <w:r>
        <w:rPr/>
        <w:t>120°C</w:t>
      </w:r>
      <w:r>
        <w:rPr/>
        <w:t>以上时，应先将铜环和金盒板预热至</w:t>
      </w:r>
      <w:r>
        <w:rPr/>
        <w:t>80--10°C)</w:t>
      </w:r>
    </w:p>
    <w:p>
      <w:pPr>
        <w:pStyle w:val="Normal"/>
        <w:rPr/>
      </w:pPr>
      <w:r>
        <w:rPr/>
        <w:t>3</w:t>
      </w:r>
      <w:r>
        <w:rPr/>
        <w:t>、将试样在空气中冷却</w:t>
      </w:r>
      <w:r>
        <w:rPr/>
        <w:t>30</w:t>
      </w:r>
      <w:r>
        <w:rPr/>
        <w:t>分钟后，用刀刮去高出环面的多余试样，使于环面齐平。</w:t>
      </w:r>
    </w:p>
    <w:p>
      <w:pPr>
        <w:pStyle w:val="Normal"/>
        <w:rPr/>
      </w:pPr>
      <w:r>
        <w:rPr/>
        <w:t>4</w:t>
      </w:r>
      <w:r>
        <w:rPr/>
        <w:t>、将盛有试料的铜环面的，放置在环架中层板的向应圆孔上，并将套上网球定位，然后将感温探头从上层板的中心空插入，使其感温探头底端与铜环下面齐平，根据试验软化点之不同，需将上述安置的环架置于一定温度的水或甘油中</w:t>
      </w:r>
      <w:r>
        <w:rPr/>
        <w:t>15</w:t>
      </w:r>
      <w:r>
        <w:rPr/>
        <w:t>分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烧杯内注入</w:t>
      </w:r>
      <w:r>
        <w:rPr/>
        <w:t>5+0.5°C</w:t>
      </w:r>
      <w:r>
        <w:rPr/>
        <w:t>的蒸馏水或</w:t>
      </w:r>
      <w:r>
        <w:rPr/>
        <w:t>32+1°C</w:t>
      </w:r>
      <w:r>
        <w:rPr/>
        <w:t>甘油，然后放入环架，须使各环和试料上下表面勿附空气泡，经</w:t>
      </w:r>
      <w:r>
        <w:rPr/>
        <w:t>15</w:t>
      </w:r>
      <w:r>
        <w:rPr/>
        <w:t>分钟后，再取出环架，将钢球安置在钢环上，复将环架置于烧杯内，并调整液面至标记线，保持前之水或油温，环架任何部分不得附有气泡。</w:t>
      </w:r>
    </w:p>
    <w:p>
      <w:pPr>
        <w:pStyle w:val="Normal"/>
        <w:rPr/>
      </w:pPr>
      <w:r>
        <w:rPr/>
        <w:t>6</w:t>
      </w:r>
      <w:r>
        <w:rPr/>
        <w:t>、当钢球下沉与下面板接触时的温度，既为该沥青试料之软化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24:00Z</dcterms:created>
  <dc:creator>User</dc:creator>
  <dc:description/>
  <cp:keywords/>
  <dc:language>en-US</dc:language>
  <cp:lastModifiedBy>User</cp:lastModifiedBy>
  <dcterms:modified xsi:type="dcterms:W3CDTF">2013-03-03T02:24:00Z</dcterms:modified>
  <cp:revision>2</cp:revision>
  <dc:subject/>
  <dc:title>数显沥青软化点测定仪</dc:title>
</cp:coreProperties>
</file>