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W-1</w:t>
      </w:r>
      <w:r>
        <w:rPr/>
        <w:t>型砂子含水量快速测定仪操作规程</w:t>
      </w:r>
    </w:p>
    <w:p>
      <w:pPr>
        <w:pStyle w:val="Normal"/>
        <w:rPr/>
      </w:pPr>
      <w:r>
        <w:rPr/>
        <w:t>1</w:t>
      </w:r>
      <w:r>
        <w:rPr/>
        <w:t>、清理仪器：</w:t>
      </w:r>
    </w:p>
    <w:p>
      <w:pPr>
        <w:pStyle w:val="Normal"/>
        <w:rPr/>
      </w:pPr>
      <w:r>
        <w:rPr/>
        <w:t>2</w:t>
      </w:r>
      <w:r>
        <w:rPr/>
        <w:t>、测试样品的准备：采用传统的四分法缩取，取有代表性砂样若干</w:t>
      </w:r>
      <w:r>
        <w:rPr/>
        <w:t>(100</w:t>
      </w:r>
      <w:r>
        <w:rPr/>
        <w:t>可左右</w:t>
      </w:r>
      <w:r>
        <w:rPr/>
        <w:t>)</w:t>
      </w:r>
      <w:r>
        <w:rPr/>
        <w:t>供试验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砂样称重：测试用样品的重量通常取决于原始砂样含水率的大小，含水率小，样品可多些，含水率大，样品可少些，在通常条件下，砂样重量</w:t>
      </w:r>
      <w:r>
        <w:rPr/>
        <w:t>5</w:t>
      </w:r>
      <w:r>
        <w:rPr/>
        <w:t>克为宜，当所取砂样重量与数学模型所求的一致时，应对测试结果进行换算处理，详见计算实示例，称重天平的感量应不大于</w:t>
      </w:r>
      <w:r>
        <w:rPr/>
        <w:t>100</w:t>
      </w:r>
      <w:r>
        <w:rPr/>
        <w:t>毫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放入砂样：将称好的砂样放入仪器内，时砂样置于仪器底部，然后将仪器放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加入吸湿剂：取吸湿剂重量等于加入砂样重，将定量好的吸湿剂放在仪器口附近，此时应注意严防在关闭仪器之前时砂样与吸湿剂接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关闭仪器：保持仪器水平状态，将上盖旋紧，然后关闭放气阀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混合：立起仪器，轻轻摇动，使砂样与吸湿剂充分混合，如此反复摇动</w:t>
      </w:r>
      <w:r>
        <w:rPr/>
        <w:t>1</w:t>
      </w:r>
      <w:r>
        <w:rPr/>
        <w:t>至</w:t>
      </w:r>
      <w:r>
        <w:rPr/>
        <w:t>2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读数：待压力指针不动时，放下仪器，使仪器内气体趋于平稳，然后平视显示器，取压力值，并记录，读数精度到</w:t>
      </w:r>
      <w:r>
        <w:rPr/>
        <w:t>0.0005Mp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放气，清理仪器：首先将气阀打开，待压力指针回零后，拧开上盖，倒掉应用物用毛刷清理仪器，待下次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计算或查表：取平均测试的两次压力值的算术平均值，将此值代入如下方程式即得测砂样的湿基含水率，若要求精度不高，也可直接由压力值查表</w:t>
      </w:r>
      <w:r>
        <w:rPr/>
        <w:t>(</w:t>
      </w:r>
      <w:r>
        <w:rPr/>
        <w:t>仪器中附带</w:t>
      </w:r>
      <w:r>
        <w:rPr/>
        <w:t>)</w:t>
      </w:r>
      <w:r>
        <w:rPr/>
        <w:t>而得砂样的湿基含水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0:00Z</dcterms:created>
  <dc:creator>User</dc:creator>
  <dc:description/>
  <cp:keywords/>
  <dc:language>en-US</dc:language>
  <cp:lastModifiedBy>User</cp:lastModifiedBy>
  <dcterms:modified xsi:type="dcterms:W3CDTF">2013-03-09T05:00:00Z</dcterms:modified>
  <cp:revision>1</cp:revision>
  <dc:subject/>
  <dc:title>PW-1型砂子含水量快速测定仪操作规程</dc:title>
</cp:coreProperties>
</file>