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乳化沥青存储稳定性试验器试验步骤</w:t>
      </w:r>
    </w:p>
    <w:p>
      <w:pPr>
        <w:pStyle w:val="Normal"/>
        <w:rPr/>
      </w:pPr>
      <w:r>
        <w:rPr/>
        <w:t>1</w:t>
      </w:r>
      <w:r>
        <w:rPr/>
        <w:t>、将稳定性实验管分别用溶剂</w:t>
      </w:r>
      <w:r>
        <w:rPr/>
        <w:t>(</w:t>
      </w:r>
      <w:r>
        <w:rPr/>
        <w:t>可用汽油</w:t>
      </w:r>
      <w:r>
        <w:rPr/>
        <w:t>)</w:t>
      </w:r>
      <w:r>
        <w:rPr/>
        <w:t>、洗液和洁净水洗净并置温度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烘箱内烘干，冷却后用塞子塞好上下支管的出口。</w:t>
      </w:r>
    </w:p>
    <w:p>
      <w:pPr>
        <w:pStyle w:val="Normal"/>
        <w:rPr/>
      </w:pPr>
      <w:r>
        <w:rPr/>
        <w:t>2</w:t>
      </w:r>
      <w:r>
        <w:rPr/>
        <w:t>、将均匀的乳化沥青试样约</w:t>
      </w:r>
      <w:r>
        <w:rPr/>
        <w:t>300mL</w:t>
      </w:r>
      <w:r>
        <w:rPr/>
        <w:t>，通过</w:t>
      </w:r>
      <w:r>
        <w:rPr/>
        <w:t>1.18mm</w:t>
      </w:r>
      <w:r>
        <w:rPr/>
        <w:t>滤筛过滤至试样容器内。</w:t>
      </w:r>
    </w:p>
    <w:p>
      <w:pPr>
        <w:pStyle w:val="Normal"/>
        <w:rPr/>
      </w:pPr>
      <w:r>
        <w:rPr/>
        <w:t>3</w:t>
      </w:r>
      <w:r>
        <w:rPr/>
        <w:t>、将过滤后的乳液试样用玻璃棒搅匀，缓慢注入稳定试验管内，使液面达到管壁上的</w:t>
      </w:r>
      <w:r>
        <w:rPr/>
        <w:t>250mL</w:t>
      </w:r>
      <w:r>
        <w:rPr/>
        <w:t>标线处。注入时应注意支管上不得附有气泡。然后用塞子塞好管口。</w:t>
      </w:r>
    </w:p>
    <w:p>
      <w:pPr>
        <w:pStyle w:val="Normal"/>
        <w:rPr/>
      </w:pPr>
      <w:r>
        <w:rPr/>
        <w:t>4</w:t>
      </w:r>
      <w:r>
        <w:rPr/>
        <w:t>、将盛样封闭好的稳定性试验管置于试管架上，在室温下静置</w:t>
      </w:r>
      <w:r>
        <w:rPr/>
        <w:t>5</w:t>
      </w:r>
      <w:r>
        <w:rPr/>
        <w:t>昼夜。静置过程中，经常观察乳液有否分层、沉淀或变色等情况，做好记录并记录</w:t>
      </w:r>
      <w:r>
        <w:rPr/>
        <w:t>5</w:t>
      </w:r>
      <w:r>
        <w:rPr/>
        <w:t>天内的室温变化情况</w:t>
      </w:r>
      <w:r>
        <w:rPr/>
        <w:t>(</w:t>
      </w:r>
      <w:r>
        <w:rPr/>
        <w:t>最高及最低温度</w:t>
      </w:r>
      <w:r>
        <w:rPr/>
        <w:t>)</w:t>
      </w:r>
      <w:r>
        <w:rPr/>
        <w:t>。若生产的乳液计划在</w:t>
      </w:r>
      <w:r>
        <w:rPr/>
        <w:t>5</w:t>
      </w:r>
      <w:r>
        <w:rPr/>
        <w:t>天之内就用完时，储存稳定性试验的试样也可静置</w:t>
      </w:r>
      <w:r>
        <w:rPr/>
        <w:t>1</w:t>
      </w:r>
      <w:r>
        <w:rPr/>
        <w:t>个昼夜。</w:t>
      </w:r>
    </w:p>
    <w:p>
      <w:pPr>
        <w:pStyle w:val="Normal"/>
        <w:rPr/>
      </w:pPr>
      <w:r>
        <w:rPr/>
        <w:t>5</w:t>
      </w:r>
      <w:r>
        <w:rPr/>
        <w:t>、静置后，轻轻拔出上支管的塞子，从上支管口流出试样约</w:t>
      </w:r>
      <w:r>
        <w:rPr/>
        <w:t>50g</w:t>
      </w:r>
      <w:r>
        <w:rPr/>
        <w:t>接入一个蒸发残留物试验容器内。再拔开下支管口的塞子，将下支管以上的试样全部放出，流入另一个容器内。然后充分摇匀下支管以下的试样，倾斜稳定性管，将管内的剩余试样从下支管口流出试样约</w:t>
      </w:r>
      <w:r>
        <w:rPr/>
        <w:t>50g</w:t>
      </w:r>
      <w:r>
        <w:rPr/>
        <w:t>，接入第三个已称质量的蒸发残留物试验容器内。</w:t>
      </w:r>
    </w:p>
    <w:p>
      <w:pPr>
        <w:pStyle w:val="Normal"/>
        <w:rPr/>
      </w:pPr>
      <w:r>
        <w:rPr/>
        <w:t>6</w:t>
      </w:r>
      <w:r>
        <w:rPr/>
        <w:t>、分别称取上下的两部分的质量，准确至</w:t>
      </w:r>
      <w:r>
        <w:rPr/>
        <w:t>0.2g</w:t>
      </w:r>
      <w:r>
        <w:rPr/>
        <w:t>，然后按“</w:t>
      </w:r>
      <w:r>
        <w:rPr/>
        <w:t>T0651-1993</w:t>
      </w:r>
      <w:r>
        <w:rPr/>
        <w:t>乳化沥青蒸发残留物含量试验”方法测定蒸发残留物含量</w:t>
      </w:r>
      <w:r>
        <w:rPr/>
        <w:t>PA</w:t>
      </w:r>
      <w:r>
        <w:rPr/>
        <w:t>及</w:t>
      </w:r>
      <w:r>
        <w:rPr/>
        <w:t>P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2:00Z</dcterms:created>
  <dc:creator>User</dc:creator>
  <dc:description/>
  <cp:keywords/>
  <dc:language>en-US</dc:language>
  <cp:lastModifiedBy>User</cp:lastModifiedBy>
  <dcterms:modified xsi:type="dcterms:W3CDTF">2013-03-02T09:12:00Z</dcterms:modified>
  <cp:revision>1</cp:revision>
  <dc:subject/>
  <dc:title>浅谈乳化沥青存储稳定性试验器试验步骤</dc:title>
</cp:coreProperties>
</file>