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河北恒泰鸿基电动液压脱模器的操作步骤</w:t>
      </w:r>
    </w:p>
    <w:p>
      <w:pPr>
        <w:pStyle w:val="Normal"/>
        <w:rPr/>
      </w:pPr>
      <w:r>
        <w:rPr/>
        <w:t>1</w:t>
      </w:r>
      <w:r>
        <w:rPr/>
        <w:t>、使用前检查电机有无接地，立柱上下各螺母是否紧固，如有松动，应拧紧，并按所脱模的规格，选用相应压板或垫块。接通电源，检查升降按钮动作与丝杠升降是否一致，如不一致，调整电机三相电源接线相位，检查限位开关运作是否正常。</w:t>
      </w:r>
    </w:p>
    <w:p>
      <w:pPr>
        <w:pStyle w:val="Normal"/>
        <w:rPr/>
      </w:pPr>
      <w:r>
        <w:rPr/>
        <w:t>2</w:t>
      </w:r>
      <w:r>
        <w:rPr/>
        <w:t>、脱模时，先将试模放在脱模丝杠顶端或垫块上，用手扶持对正，然后缓慢上升丝杠，使试模筒上端对正顶梁</w:t>
      </w:r>
      <w:r>
        <w:rPr/>
        <w:t>(</w:t>
      </w:r>
      <w:r>
        <w:rPr/>
        <w:t>或压板</w:t>
      </w:r>
      <w:r>
        <w:rPr/>
        <w:t>)</w:t>
      </w:r>
      <w:r>
        <w:rPr/>
        <w:t>上的凹槽并靠紧，确保试模筒定位准确，不偏斜；随即停止丝杠上升；再将支承板上移，托住试模筒底。拧紧两侧紧固螺钉，即可进行脱模。</w:t>
      </w:r>
    </w:p>
    <w:p>
      <w:pPr>
        <w:pStyle w:val="Normal"/>
        <w:rPr/>
      </w:pPr>
      <w:r>
        <w:rPr/>
        <w:t>3</w:t>
      </w:r>
      <w:r>
        <w:rPr/>
        <w:t>、脱模中发现阻力极大、皮带打滑或其他异样情况，试件难以从试模中脱出时，立即停机，并使丝杠下降，仔细检查原因，进行调整，排除故障后再进行操作。如因模具存在问题，更换使用合格的试模，再做操作。</w:t>
      </w:r>
    </w:p>
    <w:p>
      <w:pPr>
        <w:pStyle w:val="Normal"/>
        <w:rPr/>
      </w:pPr>
      <w:r>
        <w:rPr/>
        <w:t>4</w:t>
      </w:r>
      <w:r>
        <w:rPr/>
        <w:t>、经常保持仪器的整洁，每次使用后擦干净，尤其是注意脱模丝杠的清洁和防锈，不使用时用防尘罩将仪器罩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45:00Z</dcterms:created>
  <dc:creator>User</dc:creator>
  <dc:description/>
  <cp:keywords/>
  <dc:language>en-US</dc:language>
  <cp:lastModifiedBy>User</cp:lastModifiedBy>
  <dcterms:modified xsi:type="dcterms:W3CDTF">2013-03-02T10:45:00Z</dcterms:modified>
  <cp:revision>1</cp:revision>
  <dc:subject/>
  <dc:title>河北恒泰鸿基电动液压脱模器的操作步骤</dc:title>
</cp:coreProperties>
</file>