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北恒泰鸿基电动砂当量测定仪操作规程</w:t>
      </w:r>
    </w:p>
    <w:p>
      <w:pPr>
        <w:pStyle w:val="Normal"/>
        <w:rPr/>
      </w:pPr>
      <w:r>
        <w:rPr/>
        <w:t>(1)</w:t>
      </w:r>
      <w:r>
        <w:rPr/>
        <w:t>用冲洗管将洗液吸入试筒，直到最下边的</w:t>
      </w:r>
      <w:r>
        <w:rPr/>
        <w:t>l00mm</w:t>
      </w:r>
      <w:r>
        <w:rPr/>
        <w:t>刻度处</w:t>
      </w:r>
      <w:r>
        <w:rPr/>
        <w:t>(</w:t>
      </w:r>
      <w:r>
        <w:rPr/>
        <w:t>约需</w:t>
      </w:r>
      <w:r>
        <w:rPr/>
        <w:t>80ML</w:t>
      </w:r>
      <w:r>
        <w:rPr/>
        <w:t>冲洗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把相当</w:t>
      </w:r>
      <w:r>
        <w:rPr/>
        <w:t>120±1g</w:t>
      </w:r>
      <w:r>
        <w:rPr/>
        <w:t>干料重的湿样用漏斗仔细地倒入竖立的试筒中。</w:t>
      </w:r>
    </w:p>
    <w:p>
      <w:pPr>
        <w:pStyle w:val="Normal"/>
        <w:rPr/>
      </w:pPr>
      <w:r>
        <w:rPr/>
        <w:t>(3)</w:t>
      </w:r>
      <w:r>
        <w:rPr/>
        <w:t>用手掌反复敲打试筒的下部，以除去气泡，并使试样尽快润湿，然后放置</w:t>
      </w:r>
      <w:r>
        <w:rPr/>
        <w:t>10min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在试筒上塞上塞子，将试筒水平放置，进行振荡</w:t>
      </w:r>
      <w:r>
        <w:rPr/>
        <w:t>(</w:t>
      </w:r>
      <w:r>
        <w:rPr/>
        <w:t>仅用腕振荡，不必晃动手臂</w:t>
      </w:r>
      <w:r>
        <w:rPr/>
        <w:t>)</w:t>
      </w:r>
      <w:r>
        <w:rPr/>
        <w:t>维持振幅</w:t>
      </w:r>
      <w:r>
        <w:rPr/>
        <w:t>230±25mm</w:t>
      </w:r>
      <w:r>
        <w:rPr/>
        <w:t>。振荡</w:t>
      </w:r>
      <w:r>
        <w:rPr/>
        <w:t>90</w:t>
      </w:r>
      <w:r>
        <w:rPr/>
        <w:t>次，然后将筒竖直放在试验台上，拧下塞子。</w:t>
      </w:r>
    </w:p>
    <w:p>
      <w:pPr>
        <w:pStyle w:val="Normal"/>
        <w:rPr/>
      </w:pPr>
      <w:r>
        <w:rPr/>
        <w:t>(5)</w:t>
      </w:r>
      <w:r>
        <w:rPr/>
        <w:t>将冲洗管插入试筒内，用冲洗液冲洗附在试筒壁上的集料。然后逐渐将冲洗管插到试筒底部，慢慢转动冲洗管，同时匀速缓慢提高冲选管，使附着在集料表面的土粒杂质浮游上来，直到溶液达到</w:t>
      </w:r>
      <w:r>
        <w:rPr/>
        <w:t>380ml</w:t>
      </w:r>
      <w:r>
        <w:rPr/>
        <w:t>刻度线。</w:t>
      </w:r>
    </w:p>
    <w:p>
      <w:pPr>
        <w:pStyle w:val="Normal"/>
        <w:rPr/>
      </w:pPr>
      <w:r>
        <w:rPr/>
        <w:t>(6)</w:t>
      </w:r>
      <w:r>
        <w:rPr/>
        <w:t>当冲洗管抽出液面位于</w:t>
      </w:r>
      <w:r>
        <w:rPr/>
        <w:t>380ml</w:t>
      </w:r>
      <w:r>
        <w:rPr/>
        <w:t>刻度时，切断冲洗管，然后开动秒表，在没有扰动的情况下，静置</w:t>
      </w:r>
      <w:r>
        <w:rPr/>
        <w:t>20min±15s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用尺量测从试筒底部到沉淀部分的高度</w:t>
      </w:r>
      <w:r>
        <w:rPr/>
        <w:t>h1</w:t>
      </w:r>
      <w:r>
        <w:rPr/>
        <w:t>，如有可能同样测得试筒底部到沉淀部分的高度，准确到</w:t>
      </w:r>
      <w:r>
        <w:rPr/>
        <w:t>lmm</w:t>
      </w:r>
      <w:r>
        <w:rPr/>
        <w:t>。</w:t>
      </w:r>
    </w:p>
    <w:p>
      <w:pPr>
        <w:pStyle w:val="Normal"/>
        <w:rPr/>
      </w:pPr>
      <w:r>
        <w:rPr/>
        <w:t>(8)</w:t>
      </w:r>
      <w:r>
        <w:rPr/>
        <w:t>将配重活塞徐徐插入试筒里。直至碰到沉淀物时，拧紧套筒螺丝，将尺子的零点对准活塞的底面，从套筒上读取沉淀物高度</w:t>
      </w:r>
      <w:r>
        <w:rPr/>
        <w:t>h2</w:t>
      </w:r>
      <w:r>
        <w:rPr/>
        <w:t>，准确至</w:t>
      </w:r>
      <w:r>
        <w:rPr/>
        <w:t>lmm</w:t>
      </w:r>
      <w:r>
        <w:rPr/>
        <w:t>。并记录试筒内的湿度，准确到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 xml:space="preserve">(9) </w:t>
      </w:r>
      <w:r>
        <w:rPr/>
        <w:t>电动砂当量测定仪按上述步骤进行两个试样的平行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User</dc:creator>
  <dc:description/>
  <cp:keywords/>
  <dc:language>en-US</dc:language>
  <cp:lastModifiedBy>User</cp:lastModifiedBy>
  <dcterms:modified xsi:type="dcterms:W3CDTF">2013-03-05T01:37:00Z</dcterms:modified>
  <cp:revision>1</cp:revision>
  <dc:subject/>
  <dc:title>河北恒泰鸿基电动砂当量测定仪操作规程</dc:title>
</cp:coreProperties>
</file>