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Y-2</w:t>
      </w:r>
      <w:r>
        <w:rPr/>
        <w:t>型土工布有效孔径测定仪的操作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取出土工布有效孔径测定仪夹持器，将试样平整无强力地平铺在支承网栅上，然后用夹持器将之压紧，试样应保持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将按标准选取的颗粒材料均匀地撒在试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进土工布有效孔径测定仪水口外接稳压水源，将莲蓬头放置透明罩内，盖上防溅盖，并扣上夹扣，打开流量调节阀，对试样进行喷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TSY-2</w:t>
      </w:r>
      <w:r>
        <w:rPr/>
        <w:t>型土工布有效孔径测定仪计时器上设置振动时间</w:t>
      </w:r>
      <w:r>
        <w:rPr/>
        <w:t>(</w:t>
      </w:r>
      <w:r>
        <w:rPr/>
        <w:t>按</w:t>
      </w:r>
      <w:r>
        <w:rPr/>
        <w:t>GB/T17634-1998</w:t>
      </w:r>
      <w:r>
        <w:rPr/>
        <w:t>标准可设置为</w:t>
      </w:r>
      <w:r>
        <w:rPr/>
        <w:t>600</w:t>
      </w:r>
      <w:r>
        <w:rPr/>
        <w:t>秒，本仪器计时器具两档计时功能，分别可设置范围为</w:t>
      </w:r>
      <w:r>
        <w:rPr/>
        <w:t>0</w:t>
      </w:r>
      <w:r>
        <w:rPr/>
        <w:t>～</w:t>
      </w:r>
      <w:r>
        <w:rPr/>
        <w:t>99.99s</w:t>
      </w:r>
      <w:r>
        <w:rPr/>
        <w:t>和</w:t>
      </w:r>
      <w:r>
        <w:rPr/>
        <w:t>0</w:t>
      </w:r>
      <w:r>
        <w:rPr/>
        <w:t>～</w:t>
      </w:r>
      <w:r>
        <w:rPr/>
        <w:t>99</w:t>
      </w:r>
      <w:r>
        <w:rPr/>
        <w:t>分</w:t>
      </w:r>
      <w:r>
        <w:rPr/>
        <w:t>59s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打开电源，开始测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通过试样的颗粒从收集槽流出，将之收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到达设定时间后，使仪器停止振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收集未通过的颗粒材料与试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再装样按启动键复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测试结果按</w:t>
      </w:r>
      <w:r>
        <w:rPr/>
        <w:t>GB/T17634-1998</w:t>
      </w:r>
      <w:r>
        <w:rPr/>
        <w:t>标准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SY-2</w:t>
      </w:r>
      <w:r>
        <w:rPr/>
        <w:t>型土工布有效孔径测定仪仪器结束后，关闭电源，并清洁仪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21:00Z</dcterms:created>
  <dc:creator>User</dc:creator>
  <dc:description/>
  <cp:keywords/>
  <dc:language>en-US</dc:language>
  <cp:lastModifiedBy>User</cp:lastModifiedBy>
  <dcterms:modified xsi:type="dcterms:W3CDTF">2013-03-02T10:22:00Z</dcterms:modified>
  <cp:revision>2</cp:revision>
  <dc:subject/>
  <dc:title>TSY-2型土工布有效孔径测定仪的操作步骤： </dc:title>
</cp:coreProperties>
</file>