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DS-11A</w:t>
      </w:r>
      <w:r>
        <w:rPr/>
        <w:t>电导率仪使用说明</w:t>
      </w:r>
    </w:p>
    <w:p>
      <w:pPr>
        <w:pStyle w:val="Normal"/>
        <w:rPr/>
      </w:pPr>
      <w:r>
        <w:rPr/>
        <w:t>一、使用步骤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通电源前观察表头指针是否指零，若有偏差调节表头下方机械零位，使其指至零位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通电源，仪器预热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电极浸入被测溶液</w:t>
      </w:r>
      <w:r>
        <w:rPr/>
        <w:t>(</w:t>
      </w:r>
      <w:r>
        <w:rPr/>
        <w:t>或水</w:t>
      </w:r>
      <w:r>
        <w:rPr/>
        <w:t>)</w:t>
      </w:r>
      <w:r>
        <w:rPr/>
        <w:t>中，须确保极片浸没，将电极插头插入电极插座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调节“常数”钮，使其与电极常数标称值一致。例如：所用电极的常数为</w:t>
      </w:r>
      <w:r>
        <w:rPr/>
        <w:t>0.98</w:t>
      </w:r>
      <w:r>
        <w:rPr/>
        <w:t>，则把“常数”钮白线对准</w:t>
      </w:r>
      <w:r>
        <w:rPr/>
        <w:t>0.98</w:t>
      </w:r>
      <w:r>
        <w:rPr/>
        <w:t>刻度线。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“量程”置在合适的倍率档上，若事先不知被测液体电导率高低，可先置于较大的电导率档，再逐档下降，以防表头针打弯。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“校正</w:t>
      </w:r>
      <w:r>
        <w:rPr/>
        <w:t>-</w:t>
      </w:r>
      <w:r>
        <w:rPr/>
        <w:t>测量”开关置于“校正”位，调“调整”钮使表头指针指满刻度值</w:t>
      </w:r>
      <w:r>
        <w:rPr/>
        <w:t>1.0</w:t>
      </w:r>
      <w:r>
        <w:rPr/>
        <w:t>。</w:t>
      </w:r>
    </w:p>
    <w:p>
      <w:pPr>
        <w:pStyle w:val="Normal"/>
        <w:rPr/>
      </w:pPr>
      <w:r>
        <w:rP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“校正</w:t>
      </w:r>
      <w:r>
        <w:rPr/>
        <w:t>-</w:t>
      </w:r>
      <w:r>
        <w:rPr/>
        <w:t>测量”开关置于“测量”位，表头指示数乘以“量程”倍率，所得值即为溶液电导率。</w:t>
      </w:r>
    </w:p>
    <w:p>
      <w:pPr>
        <w:pStyle w:val="Normal"/>
        <w:rPr/>
      </w:pPr>
      <w:r>
        <w:rPr/>
        <w:t>例：测量纯水时“量程”置于</w:t>
      </w:r>
      <w:r>
        <w:rPr/>
        <w:t>×0.1(</w:t>
      </w:r>
      <w:r>
        <w:rPr/>
        <w:t>红</w:t>
      </w:r>
      <w:r>
        <w:rPr/>
        <w:t>)</w:t>
      </w:r>
      <w:r>
        <w:rPr/>
        <w:t>档，指示值为</w:t>
      </w:r>
      <w:r>
        <w:rPr/>
        <w:t>0.56</w:t>
      </w:r>
      <w:r>
        <w:rPr/>
        <w:t>，则被测电导率为</w:t>
      </w:r>
      <w:r>
        <w:rPr/>
        <w:t>0.56×0.1=0.056us/cm(17.85MΩ·cm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量程”置</w:t>
      </w:r>
      <w:r>
        <w:rPr/>
        <w:t>×102</w:t>
      </w:r>
      <w:r>
        <w:rPr/>
        <w:t>，指示数</w:t>
      </w:r>
      <w:r>
        <w:rPr/>
        <w:t>0.5</w:t>
      </w:r>
      <w:r>
        <w:rPr/>
        <w:t>，则被测值为</w:t>
      </w:r>
      <w:r>
        <w:rPr/>
        <w:t>0.5×102=50us/cm</w:t>
      </w:r>
      <w:r>
        <w:rPr/>
        <w:t>。</w:t>
      </w:r>
    </w:p>
    <w:p>
      <w:pPr>
        <w:pStyle w:val="Normal"/>
        <w:rPr/>
      </w:pP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量程”置黑</w:t>
      </w:r>
      <w:r>
        <w:rPr/>
        <w:t>(B)</w:t>
      </w:r>
      <w:r>
        <w:rPr/>
        <w:t>点档，则读数为表头上行刻度</w:t>
      </w:r>
      <w:r>
        <w:rPr/>
        <w:t>0</w:t>
      </w:r>
      <w:r>
        <w:rPr/>
        <w:t>～</w:t>
      </w:r>
      <w:r>
        <w:rPr/>
        <w:t>1</w:t>
      </w:r>
      <w:r>
        <w:rPr/>
        <w:t>，“量程”置红</w:t>
      </w:r>
      <w:r>
        <w:rPr/>
        <w:t>(R)</w:t>
      </w:r>
      <w:r>
        <w:rPr/>
        <w:t>点档，则读数为表头下行刻度</w:t>
      </w:r>
      <w:r>
        <w:rPr/>
        <w:t>0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i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溶液电导率大于</w:t>
      </w:r>
      <w:r>
        <w:rPr/>
        <w:t>104us/cm(</w:t>
      </w:r>
      <w:r>
        <w:rPr/>
        <w:t>电阻小于</w:t>
      </w:r>
      <w:r>
        <w:rPr/>
        <w:t>100Ω)</w:t>
      </w:r>
      <w:r>
        <w:rPr/>
        <w:t>，即高电导测量时，请用</w:t>
      </w:r>
      <w:r>
        <w:rPr/>
        <w:t>DJS-10C</w:t>
      </w:r>
      <w:r>
        <w:rPr/>
        <w:t>型电极，这时“常数”钮调在常数标称值</w:t>
      </w:r>
      <w:r>
        <w:rPr/>
        <w:t>1(</w:t>
      </w:r>
      <w:r>
        <w:rPr/>
        <w:t>即</w:t>
      </w:r>
      <w:r>
        <w:rPr/>
        <w:t>10)</w:t>
      </w:r>
      <w:r>
        <w:rPr/>
        <w:t>位置上。</w:t>
      </w:r>
    </w:p>
    <w:p>
      <w:pPr>
        <w:pStyle w:val="Normal"/>
        <w:rPr/>
      </w:pPr>
      <w:r>
        <w:rPr/>
        <w:t>例：所用电极常数为</w:t>
      </w:r>
      <w:r>
        <w:rPr/>
        <w:t>10.4</w:t>
      </w:r>
      <w:r>
        <w:rPr/>
        <w:t>，使“常数”钮置</w:t>
      </w:r>
      <w:r>
        <w:rPr/>
        <w:t>1.04</w:t>
      </w:r>
      <w:r>
        <w:rPr/>
        <w:t>，被测值</w:t>
      </w:r>
      <w:r>
        <w:rPr/>
        <w:t>=</w:t>
      </w:r>
      <w:r>
        <w:rPr/>
        <w:t>指示数</w:t>
      </w:r>
      <w:r>
        <w:rPr/>
        <w:t>×</w:t>
      </w:r>
      <w:r>
        <w:rPr/>
        <w:t>倍率</w:t>
      </w:r>
      <w:r>
        <w:rPr/>
        <w:t>×10</w:t>
      </w:r>
      <w:r>
        <w:rPr/>
        <w:t>。</w:t>
      </w:r>
    </w:p>
    <w:p>
      <w:pPr>
        <w:pStyle w:val="Normal"/>
        <w:rPr/>
      </w:pPr>
      <w:r>
        <w:rPr/>
        <w:t>j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仪器可长时间连续使用，可将输出信号接记录仪进行连续监测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(1)</w:t>
      </w:r>
      <w:r>
        <w:rPr/>
        <w:t>、低电导测量</w:t>
      </w:r>
      <w:r>
        <w:rPr/>
        <w:t>(</w:t>
      </w:r>
      <w:r>
        <w:rPr/>
        <w:t>电导率小于</w:t>
      </w:r>
      <w:r>
        <w:rPr/>
        <w:t>100us/cm)</w:t>
      </w:r>
      <w:r>
        <w:rPr/>
        <w:t>，例如测量纯水、锅炉水、去离子水、矿泉水等水质的电导率时，请选用</w:t>
      </w:r>
      <w:r>
        <w:rPr/>
        <w:t>DJS-1C</w:t>
      </w:r>
      <w:r>
        <w:rPr/>
        <w:t>光亮电极。</w:t>
      </w:r>
    </w:p>
    <w:p>
      <w:pPr>
        <w:pStyle w:val="Normal"/>
        <w:rPr/>
      </w:pPr>
      <w:r>
        <w:rPr/>
        <w:t>(2)</w:t>
      </w:r>
      <w:r>
        <w:rPr/>
        <w:t>、测量一般溶液的电导率</w:t>
      </w:r>
      <w:r>
        <w:rPr/>
        <w:t>(30</w:t>
      </w:r>
      <w:r>
        <w:rPr/>
        <w:t>～</w:t>
      </w:r>
      <w:r>
        <w:rPr/>
        <w:t>3000us/cm)</w:t>
      </w:r>
      <w:r>
        <w:rPr/>
        <w:t>，请采用</w:t>
      </w:r>
      <w:r>
        <w:rPr/>
        <w:t>DJS-1C</w:t>
      </w:r>
      <w:r>
        <w:rPr/>
        <w:t>铂黑电极。</w:t>
      </w:r>
    </w:p>
    <w:p>
      <w:pPr>
        <w:pStyle w:val="Normal"/>
        <w:rPr/>
      </w:pPr>
      <w:r>
        <w:rPr/>
        <w:t>(3)</w:t>
      </w:r>
      <w:r>
        <w:rPr/>
        <w:t>、测量</w:t>
      </w:r>
      <w:r>
        <w:rPr/>
        <w:t>3000</w:t>
      </w:r>
      <w:r>
        <w:rPr/>
        <w:t>～</w:t>
      </w:r>
      <w:r>
        <w:rPr/>
        <w:t>104us/cm</w:t>
      </w:r>
      <w:r>
        <w:rPr/>
        <w:t>的高电导溶液时，应使用常数为</w:t>
      </w:r>
      <w:r>
        <w:rPr/>
        <w:t>10</w:t>
      </w:r>
      <w:r>
        <w:rPr/>
        <w:t>的铂黑电极。</w:t>
      </w:r>
    </w:p>
    <w:p>
      <w:pPr>
        <w:pStyle w:val="Normal"/>
        <w:rPr/>
      </w:pPr>
      <w:r>
        <w:rPr/>
        <w:t>二、维护保养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仪器采用优质进口集成电路几乎不产生故障，但机箱的电位器、开关经长时间使用有可能损坏需更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防止湿气、腐蚀性气体进入机内。电极插座应保持干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极使用完毕后应清洗干净，然后用净布擦干放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盛放被测液的容器须干净，无离子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5:00Z</dcterms:created>
  <dc:creator>User</dc:creator>
  <dc:description/>
  <cp:keywords/>
  <dc:language>en-US</dc:language>
  <cp:lastModifiedBy>User</cp:lastModifiedBy>
  <dcterms:modified xsi:type="dcterms:W3CDTF">2013-03-08T15:36:00Z</dcterms:modified>
  <cp:revision>1</cp:revision>
  <dc:subject/>
  <dc:title>DDS-11A电导率仪使用说明</dc:title>
</cp:coreProperties>
</file>