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粉含量测定仪使用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石粉含量测定仪操作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设定：接通电源，先按“时间设置”拨码器，时间显示为</w:t>
      </w:r>
      <w:r>
        <w:rPr/>
        <w:t>3</w:t>
      </w:r>
      <w:r>
        <w:rPr/>
        <w:t>位。最大时间为</w:t>
      </w:r>
      <w:r>
        <w:rPr/>
        <w:t>999</w:t>
      </w:r>
      <w:r>
        <w:rPr/>
        <w:t>秒。例如：设定搅拌时间为</w:t>
      </w:r>
      <w:r>
        <w:rPr/>
        <w:t>8</w:t>
      </w:r>
      <w:r>
        <w:rPr/>
        <w:t>分钟，拨码器设为</w:t>
      </w:r>
      <w:r>
        <w:rPr/>
        <w:t>480</w:t>
      </w:r>
      <w:r>
        <w:rPr/>
        <w:t>。搅拌</w:t>
      </w:r>
      <w:r>
        <w:rPr/>
        <w:t>8</w:t>
      </w:r>
      <w:r>
        <w:rPr/>
        <w:t>分钟后，搅拌自动停止。如需继续搅拌</w:t>
      </w:r>
      <w:r>
        <w:rPr/>
        <w:t>4</w:t>
      </w:r>
      <w:r>
        <w:rPr/>
        <w:t>分钟，可将拨码器设为</w:t>
      </w:r>
      <w:r>
        <w:rPr/>
        <w:t>240</w:t>
      </w:r>
      <w:r>
        <w:rPr/>
        <w:t>，按一下清零开关仪器从新工作，即搅拌</w:t>
      </w:r>
      <w:r>
        <w:rPr/>
        <w:t>4</w:t>
      </w:r>
      <w:r>
        <w:rPr/>
        <w:t>分钟后停止。每次搅拌停止后，仪器能自动蜂鸣报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转速设定：当仪器接通电源后，拨动“速度选择”开关，速度</w:t>
      </w:r>
      <w:r>
        <w:rPr/>
        <w:t>600</w:t>
      </w:r>
      <w:r>
        <w:rPr/>
        <w:t>转</w:t>
      </w:r>
      <w:r>
        <w:rPr/>
        <w:t>/min</w:t>
      </w:r>
      <w:r>
        <w:rPr/>
        <w:t>，可转换为</w:t>
      </w:r>
      <w:r>
        <w:rPr/>
        <w:t>400</w:t>
      </w:r>
      <w:r>
        <w:rPr/>
        <w:t>转</w:t>
      </w:r>
      <w:r>
        <w:rPr/>
        <w:t>/mi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启动仪器：当时间与速率设定完成后，按下启动开关，即进入搅拌状态。如中途停止搅拌，再次按下启动开关又进入工作状态。</w:t>
      </w:r>
    </w:p>
    <w:p>
      <w:pPr>
        <w:pStyle w:val="Normal"/>
        <w:rPr/>
      </w:pPr>
      <w:r>
        <w:rPr/>
        <w:t>二、石粉含量测定仪试验步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标准亚甲蓝溶液</w:t>
      </w:r>
      <w:r>
        <w:rPr/>
        <w:t>910.0g/L±0.1g/L</w:t>
      </w:r>
      <w:r>
        <w:rPr/>
        <w:t>标准浓度</w:t>
      </w:r>
      <w:r>
        <w:rPr/>
        <w:t>)</w:t>
      </w:r>
      <w:r>
        <w:rPr/>
        <w:t>配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测定亚甲蓝中的水分含量</w:t>
      </w:r>
      <w:r>
        <w:rPr/>
        <w:t>w</w:t>
      </w:r>
      <w:r>
        <w:rPr/>
        <w:t>。称取</w:t>
      </w:r>
      <w:r>
        <w:rPr/>
        <w:t>5g</w:t>
      </w:r>
      <w:r>
        <w:rPr/>
        <w:t>左右的亚甲蓝粉末，记录质量</w:t>
      </w:r>
      <w:r>
        <w:rPr/>
        <w:t>mh</w:t>
      </w:r>
      <w:r>
        <w:rPr/>
        <w:t>，精确到</w:t>
      </w:r>
      <w:r>
        <w:rPr/>
        <w:t>0.01g</w:t>
      </w:r>
      <w:r>
        <w:rPr/>
        <w:t>。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温度下烘干至恒重</w:t>
      </w:r>
      <w:r>
        <w:rPr/>
        <w:t>(</w:t>
      </w:r>
      <w:r>
        <w:rPr/>
        <w:t>若干温度超过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，亚甲蓝粉末会变质</w:t>
      </w:r>
      <w:r>
        <w:rPr/>
        <w:t>)</w:t>
      </w:r>
      <w:r>
        <w:rPr/>
        <w:t>，在干燥器中冷却，然后称重，记录质量</w:t>
      </w:r>
      <w:r>
        <w:rPr/>
        <w:t>mg</w:t>
      </w:r>
      <w:r>
        <w:rPr/>
        <w:t>，精确到</w:t>
      </w:r>
      <w:r>
        <w:rPr/>
        <w:t>0.01g</w:t>
      </w:r>
      <w:r>
        <w:rPr/>
        <w:t>。按式</w:t>
      </w:r>
      <w:r>
        <w:rPr/>
        <w:t>(T0349-1)</w:t>
      </w:r>
      <w:r>
        <w:rPr/>
        <w:t>计算亚甲蓝的含水率</w:t>
      </w:r>
      <w:r>
        <w:rPr/>
        <w:t>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 = (mh-Mg)/mg×100</w:t>
      </w:r>
    </w:p>
    <w:p>
      <w:pPr>
        <w:pStyle w:val="Normal"/>
        <w:rPr/>
      </w:pPr>
      <w:r>
        <w:rPr/>
        <w:t>式中：</w:t>
      </w:r>
      <w:r>
        <w:rPr/>
        <w:t>mh</w:t>
      </w:r>
      <w:r>
        <w:rPr>
          <w:rFonts w:cs="宋体;SimSun" w:ascii="宋体;SimSun" w:hAnsi="宋体;SimSun"/>
        </w:rPr>
        <w:t>—</w:t>
      </w:r>
      <w:r>
        <w:rPr/>
        <w:t>亚甲蓝粉末的质量</w:t>
      </w:r>
      <w:r>
        <w:rPr/>
        <w:t>(g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g</w:t>
      </w:r>
      <w:r>
        <w:rPr>
          <w:rFonts w:cs="宋体;SimSun" w:ascii="宋体;SimSun" w:hAnsi="宋体;SimSun"/>
        </w:rPr>
        <w:t>—</w:t>
      </w:r>
      <w:r>
        <w:rPr/>
        <w:t>干燥后亚甲蓝的质量</w:t>
      </w:r>
      <w:r>
        <w:rPr/>
        <w:t>(g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取亚甲蓝粉末</w:t>
      </w:r>
      <w:r>
        <w:rPr/>
        <w:t>(100</w:t>
      </w:r>
      <w:r>
        <w:rPr/>
        <w:t>＋</w:t>
      </w:r>
      <w:r>
        <w:rPr/>
        <w:t>w)(10g±0.01g)/100(</w:t>
      </w:r>
      <w:r>
        <w:rPr/>
        <w:t>即亚甲蓝干粉末质量</w:t>
      </w:r>
      <w:r>
        <w:rPr/>
        <w:t>10g)</w:t>
      </w:r>
      <w:r>
        <w:rPr/>
        <w:t>，精确至</w:t>
      </w:r>
      <w:r>
        <w:rPr/>
        <w:t>0.01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加热盛有约</w:t>
      </w:r>
      <w:r>
        <w:rPr/>
        <w:t>600mL</w:t>
      </w:r>
      <w:r>
        <w:rPr/>
        <w:t>洁净水的烧杯，水温不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边搅动边加入亚甲蓝粉末，持续搅动</w:t>
      </w:r>
      <w:r>
        <w:rPr/>
        <w:t>45min</w:t>
      </w:r>
      <w:r>
        <w:rPr/>
        <w:t>，直至亚甲蓝粉末全部溶解为止，然后冷却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将溶液倒入</w:t>
      </w:r>
      <w:r>
        <w:rPr/>
        <w:t>1L</w:t>
      </w:r>
      <w:r>
        <w:rPr/>
        <w:t>容量瓶中，用洁净水淋洗烧杯等，使所有亚甲蓝溶液全部移入容量瓶，容量瓶和溶液的温度应保持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，加洁净水至容量瓶</w:t>
      </w:r>
      <w:r>
        <w:rPr/>
        <w:t>1L</w:t>
      </w:r>
      <w:r>
        <w:rPr/>
        <w:t>刻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摇晃容量瓶以保证亚甲蓝粉末完全溶解。将标准液移入深色储藏瓶中，亚甲蓝标准溶液保质期应不超过</w:t>
      </w:r>
      <w:r>
        <w:rPr/>
        <w:t>28d</w:t>
      </w:r>
      <w:r>
        <w:rPr/>
        <w:t>。配制好的溶液应标明制备日期、失效日期，并避光保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制备细集料悬浊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取代表性试样，缩分至约</w:t>
      </w:r>
      <w:r>
        <w:rPr/>
        <w:t>400g</w:t>
      </w:r>
      <w:r>
        <w:rPr/>
        <w:t>，置烘箱中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条件下烘干至恒重，待冷却至室温后，筛除大于</w:t>
      </w:r>
      <w:r>
        <w:rPr/>
        <w:t>2.36mm</w:t>
      </w:r>
      <w:r>
        <w:rPr/>
        <w:t>颗粒，分两部分备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称取试样</w:t>
      </w:r>
      <w:r>
        <w:rPr/>
        <w:t>200g</w:t>
      </w:r>
      <w:r>
        <w:rPr/>
        <w:t>，精确至</w:t>
      </w:r>
      <w:r>
        <w:rPr/>
        <w:t>0.1g</w:t>
      </w:r>
      <w:r>
        <w:rPr/>
        <w:t>。将试样倒入盛有</w:t>
      </w:r>
      <w:r>
        <w:rPr/>
        <w:t>500mL±5mL</w:t>
      </w:r>
      <w:r>
        <w:rPr/>
        <w:t>洁净水的烧杯中，将搅拌器速度调到</w:t>
      </w:r>
      <w:r>
        <w:rPr/>
        <w:t>600min</w:t>
      </w:r>
      <w:r>
        <w:rPr/>
        <w:t>，搅拌器叶轮离烧杯底部约</w:t>
      </w:r>
      <w:r>
        <w:rPr/>
        <w:t>10mm</w:t>
      </w:r>
      <w:r>
        <w:rPr/>
        <w:t>。搅拌</w:t>
      </w:r>
      <w:r>
        <w:rPr/>
        <w:t>5min</w:t>
      </w:r>
      <w:r>
        <w:rPr/>
        <w:t>，形成悬浊液，用移液管准确加入</w:t>
      </w:r>
      <w:r>
        <w:rPr/>
        <w:t>5mL</w:t>
      </w:r>
      <w:r>
        <w:rPr/>
        <w:t>亚甲蓝溶液，然后保持</w:t>
      </w:r>
      <w:r>
        <w:rPr/>
        <w:t>400r/min±40r/min</w:t>
      </w:r>
      <w:r>
        <w:rPr/>
        <w:t>转速不断搅拌，直到试验结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亚甲蓝吸附量的测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将滤纸架空放置在敞口烧杯的顶部，使其不与任何其它物品接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细集料悬浊液在加入亚甲蓝溶液并经</w:t>
      </w:r>
      <w:r>
        <w:rPr/>
        <w:t>400r/min±40r/min</w:t>
      </w:r>
      <w:r>
        <w:rPr/>
        <w:t>转速搅拌</w:t>
      </w:r>
      <w:r>
        <w:rPr/>
        <w:t>1min</w:t>
      </w:r>
      <w:r>
        <w:rPr/>
        <w:t>起，在滤纸上进行第一次色晕检验。即用玻璃棒沾取一滴悬浊液滴于滤纸上，液滴在滤纸上形成环状，中间是集料沉淀物，溶液的数量应使沉淀物直径在</w:t>
      </w:r>
      <w:r>
        <w:rPr/>
        <w:t>8mm~12mm</w:t>
      </w:r>
      <w:r>
        <w:rPr/>
        <w:t>之间。外围环绕一圈无色的水环。当在沉淀物周围边缘放射出一个宽度约</w:t>
      </w:r>
      <w:r>
        <w:rPr/>
        <w:t>1mm</w:t>
      </w:r>
      <w:r>
        <w:rPr/>
        <w:t>左右的浅蓝色色晕时，试验成为阳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如果第一次的</w:t>
      </w:r>
      <w:r>
        <w:rPr/>
        <w:t>5mL</w:t>
      </w:r>
      <w:r>
        <w:rPr/>
        <w:t>亚甲蓝没有使沉淀物周围出现色晕，再向悬浊液中加入</w:t>
      </w:r>
      <w:r>
        <w:rPr/>
        <w:t>5mL</w:t>
      </w:r>
      <w:r>
        <w:rPr/>
        <w:t>亚甲蓝溶液，继续搅拌</w:t>
      </w:r>
      <w:r>
        <w:rPr/>
        <w:t>1min</w:t>
      </w:r>
      <w:r>
        <w:rPr/>
        <w:t>，再用玻璃棒沾取一滴悬浊液，滴于滤纸上，进行第二次色晕试验，若沉淀物周围仍未出现色晕，重复上述步骤，直到沉淀物周围放射出约</w:t>
      </w:r>
      <w:r>
        <w:rPr/>
        <w:t>1mm</w:t>
      </w:r>
      <w:r>
        <w:rPr/>
        <w:t>的稳定浅蓝色色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停止滴加亚甲蓝溶液，但继续搅拌悬浊液，每</w:t>
      </w:r>
      <w:r>
        <w:rPr/>
        <w:t>1min</w:t>
      </w:r>
      <w:r>
        <w:rPr/>
        <w:t>进行一次色晕试验。若色晕在最初的</w:t>
      </w:r>
      <w:r>
        <w:rPr/>
        <w:t>4min</w:t>
      </w:r>
      <w:r>
        <w:rPr/>
        <w:t>内消失，再加入</w:t>
      </w:r>
      <w:r>
        <w:rPr/>
        <w:t>5mL</w:t>
      </w:r>
      <w:r>
        <w:rPr/>
        <w:t>亚甲蓝溶液；若色晕在第</w:t>
      </w:r>
      <w:r>
        <w:rPr/>
        <w:t>5min</w:t>
      </w:r>
      <w:r>
        <w:rPr/>
        <w:t>消失，再加入</w:t>
      </w:r>
      <w:r>
        <w:rPr/>
        <w:t>2mL</w:t>
      </w:r>
      <w:r>
        <w:rPr/>
        <w:t>亚甲蓝溶液。两种情况下，均应继续搅拌并进行色晕试验，直至色晕可持续</w:t>
      </w:r>
      <w:r>
        <w:rPr/>
        <w:t>5min</w:t>
      </w:r>
      <w:r>
        <w:rPr/>
        <w:t>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记录色晕持续</w:t>
      </w:r>
      <w:r>
        <w:rPr/>
        <w:t>5min</w:t>
      </w:r>
      <w:r>
        <w:rPr/>
        <w:t>时所加入的亚甲蓝溶液总体积，精确至</w:t>
      </w:r>
      <w:r>
        <w:rPr/>
        <w:t>1m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亚甲蓝的快速评价试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按三</w:t>
      </w:r>
      <w:r>
        <w:rPr/>
        <w:t>.2.(1)</w:t>
      </w:r>
      <w:r>
        <w:rPr/>
        <w:t>及三</w:t>
      </w:r>
      <w:r>
        <w:rPr/>
        <w:t>.2.(2)</w:t>
      </w:r>
      <w:r>
        <w:rPr/>
        <w:t>要求制样及搅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一次性向烧杯中加入</w:t>
      </w:r>
      <w:r>
        <w:rPr/>
        <w:t>30mL</w:t>
      </w:r>
      <w:r>
        <w:rPr/>
        <w:t>亚甲蓝溶液，以</w:t>
      </w:r>
      <w:r>
        <w:rPr/>
        <w:t>400r/min±40r/min</w:t>
      </w:r>
      <w:r>
        <w:rPr/>
        <w:t>转速持续搅拌</w:t>
      </w:r>
      <w:r>
        <w:rPr/>
        <w:t>8min</w:t>
      </w:r>
      <w:r>
        <w:rPr/>
        <w:t>然后用玻璃棒粘取一滴悬浊液，滴于滤纸上，观察沉淀物周围是否出现明显色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小于</w:t>
      </w:r>
      <w:r>
        <w:rPr/>
        <w:t>0.15mm</w:t>
      </w:r>
      <w:r>
        <w:rPr/>
        <w:t>粒径部分的亚甲蓝值</w:t>
      </w:r>
      <w:r>
        <w:rPr/>
        <w:t xml:space="preserve">MBVF  </w:t>
      </w:r>
      <w:r>
        <w:rPr/>
        <w:t>的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三</w:t>
      </w:r>
      <w:r>
        <w:rPr/>
        <w:t>.1~</w:t>
      </w:r>
      <w:r>
        <w:rPr/>
        <w:t>三</w:t>
      </w:r>
      <w:r>
        <w:rPr/>
        <w:t>.3</w:t>
      </w:r>
      <w:r>
        <w:rPr/>
        <w:t>的规定准确试样，进行亚甲蓝试验测试，但试样为</w:t>
      </w:r>
      <w:r>
        <w:rPr/>
        <w:t>0~0.15mm</w:t>
      </w:r>
      <w:r>
        <w:rPr/>
        <w:t>部分，取</w:t>
      </w:r>
      <w:r>
        <w:rPr/>
        <w:t>30g±0.1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按</w:t>
      </w:r>
      <w:r>
        <w:rPr/>
        <w:t>T0333</w:t>
      </w:r>
      <w:r>
        <w:rPr/>
        <w:t>的筛洗法测定细集料中含泥量或石粉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6:00Z</dcterms:created>
  <dc:creator>User</dc:creator>
  <dc:description/>
  <cp:keywords/>
  <dc:language>en-US</dc:language>
  <cp:lastModifiedBy>User</cp:lastModifiedBy>
  <dcterms:modified xsi:type="dcterms:W3CDTF">2013-03-08T06:16:00Z</dcterms:modified>
  <cp:revision>1</cp:revision>
  <dc:subject/>
  <dc:title>石粉含量测定仪使用说明 </dc:title>
</cp:coreProperties>
</file>