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弹性模量测定仪试验规程</w:t>
      </w:r>
    </w:p>
    <w:p>
      <w:pPr>
        <w:pStyle w:val="Normal"/>
        <w:rPr/>
      </w:pPr>
      <w:r>
        <w:rPr/>
        <w:t>1</w:t>
      </w:r>
      <w:r>
        <w:rPr/>
        <w:t>、首先根据试件尺寸，调整好两下刀口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试件尺寸为</w:t>
      </w:r>
      <w:r>
        <w:rPr/>
        <w:t>100×100</w:t>
      </w:r>
      <w:r>
        <w:rPr/>
        <w:t>时，应首先将固紧螺母拧紧，把右连接扳与两只</w:t>
      </w:r>
      <w:r>
        <w:rPr/>
        <w:t>25mm</w:t>
      </w:r>
      <w:r>
        <w:rPr/>
        <w:t>长的定位套调换位置</w:t>
      </w:r>
      <w:r>
        <w:rPr/>
        <w:t>(</w:t>
      </w:r>
      <w:r>
        <w:rPr/>
        <w:t>即将连接扳放在两只定位套的里面</w:t>
      </w:r>
      <w:r>
        <w:rPr/>
        <w:t>)</w:t>
      </w:r>
      <w:r>
        <w:rPr/>
        <w:t>，然后将固紧螺母拧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试件尺寸为</w:t>
      </w:r>
      <w:r>
        <w:rPr/>
        <w:t>125×125</w:t>
      </w:r>
      <w:r>
        <w:rPr/>
        <w:t>时，应将固紧螺母拧松，把右连接扳放在两只</w:t>
      </w:r>
      <w:r>
        <w:rPr/>
        <w:t>25mm</w:t>
      </w:r>
      <w:r>
        <w:rPr/>
        <w:t>定位套中间，然后把固紧螺母拧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试件尺寸为</w:t>
      </w:r>
      <w:r>
        <w:rPr/>
        <w:t>150×150</w:t>
      </w:r>
      <w:r>
        <w:rPr/>
        <w:t>时，侧将右连接扳放在两只</w:t>
      </w:r>
      <w:r>
        <w:rPr/>
        <w:t>25mm</w:t>
      </w:r>
      <w:r>
        <w:rPr/>
        <w:t>定位套的外边即可，如结构示意图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左、右基座上，装好左、右标尺，并将紧定螺钉拧紧，固定好标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调整上刀口位置，使上、下刀口间距等于所需距值，然后将固紧螺钉拧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将两只配用量表左右编号后分别装在左，右基座上，位置按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双手握住左、右连接扳均匀地压缩的位置上，如兼弹簧夹紧力不够，可转动调节螺母调整弹簧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测压缩变形时，仪器在夹持试件后，将定位螺钉下旋离开下刀口底面</w:t>
      </w:r>
      <w:r>
        <w:rPr/>
        <w:t>&gt;7mm(</w:t>
      </w:r>
      <w:r>
        <w:rPr/>
        <w:t>做完试验后再复位，使下刀口底面成水平位置</w:t>
      </w:r>
      <w:r>
        <w:rPr/>
        <w:t xml:space="preserve">) </w:t>
      </w:r>
    </w:p>
    <w:p>
      <w:pPr>
        <w:pStyle w:val="Normal"/>
        <w:rPr/>
      </w:pPr>
      <w:r>
        <w:rPr/>
        <w:t>在测拉伸变形时，侧不需要将定位螺钉下旋，仍保持下刀底面成水平位置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为了增强上刀口的夹紧力也可通过手轮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试件在标距范围内的压缩量取两表数值的平均值进行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7:00Z</dcterms:created>
  <dc:creator>User</dc:creator>
  <dc:description/>
  <cp:keywords/>
  <dc:language>en-US</dc:language>
  <cp:lastModifiedBy>User</cp:lastModifiedBy>
  <dcterms:modified xsi:type="dcterms:W3CDTF">2013-03-07T05:18:00Z</dcterms:modified>
  <cp:revision>1</cp:revision>
  <dc:subject/>
  <dc:title>混凝土弹性模量测定仪试验规程</dc:title>
</cp:coreProperties>
</file>