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</w:t>
      </w:r>
      <w:r>
        <w:rPr/>
        <w:t>吨水泥恒应力压力试验机操作规程</w:t>
      </w:r>
    </w:p>
    <w:p>
      <w:pPr>
        <w:pStyle w:val="Normal"/>
        <w:rPr/>
      </w:pPr>
      <w:r>
        <w:rPr/>
        <w:t>一、在使用前必须进行检查，贮油罐内的油是否加满，油管接头有否松动，以防漏油。</w:t>
      </w:r>
    </w:p>
    <w:p>
      <w:pPr>
        <w:pStyle w:val="Normal"/>
        <w:rPr/>
      </w:pPr>
      <w:r>
        <w:rPr/>
        <w:t>二、将试件放在下承压板中心，转动手轮，调节螺杆至适当位置，使上承压板与试件刚好要接触。</w:t>
      </w:r>
    </w:p>
    <w:p>
      <w:pPr>
        <w:pStyle w:val="Normal"/>
        <w:rPr/>
      </w:pPr>
      <w:r>
        <w:rPr/>
        <w:t>三、打开数显控制仪电源，进行试件编号、试件截面积等参数设置。</w:t>
      </w:r>
    </w:p>
    <w:p>
      <w:pPr>
        <w:pStyle w:val="Normal"/>
        <w:rPr/>
      </w:pPr>
      <w:r>
        <w:rPr/>
        <w:t>四、旋紧回油阀，打开恒应力压力试验机主机电源，启动油泵。调节送油阀浮起活塞，将控制仪读数归零。</w:t>
      </w:r>
    </w:p>
    <w:p>
      <w:pPr>
        <w:pStyle w:val="Normal"/>
        <w:rPr/>
      </w:pPr>
      <w:r>
        <w:rPr/>
        <w:t>五、控制送油阀，按需要的速度加荷。</w:t>
      </w:r>
      <w:r>
        <w:rPr/>
        <w:t>(</w:t>
      </w:r>
      <w:r>
        <w:rPr/>
        <w:t>初次试车应注意放去油泵内的空气，如滤油器阻塞，亦可能使油泵打不出油或跳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如继续加压，控制仪读数下降，加负荷速度变为负值时，则表示试件已压至极限强度，关闭送油阀，将回油阀打开，卸除荷载，使油缸内的油放回至贮油罐内。</w:t>
      </w:r>
    </w:p>
    <w:p>
      <w:pPr>
        <w:pStyle w:val="Normal"/>
        <w:rPr/>
      </w:pPr>
      <w:r>
        <w:rPr/>
        <w:t>七、控制仪上显示的荷载即为该试件所能承受的极限压力，将破损的试件移走，放上下一个试件进行加压，直至一组试件抗压完毕。控制仪将自动打印出该组试件的抗压强度单值和均值。</w:t>
      </w:r>
    </w:p>
    <w:p>
      <w:pPr>
        <w:pStyle w:val="Normal"/>
        <w:rPr/>
      </w:pPr>
      <w:r>
        <w:rPr/>
        <w:t>八、试验完毕，关闭恒应力压力试验机电源；将破损的试件清理干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3:00Z</dcterms:created>
  <dc:creator>User</dc:creator>
  <dc:description/>
  <cp:keywords/>
  <dc:language>en-US</dc:language>
  <cp:lastModifiedBy>User</cp:lastModifiedBy>
  <dcterms:modified xsi:type="dcterms:W3CDTF">2013-03-06T05:03:00Z</dcterms:modified>
  <cp:revision>2</cp:revision>
  <dc:subject/>
  <dc:title>30吨水泥恒应力压力试验机操作规程</dc:title>
</cp:coreProperties>
</file>