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C3-A</w:t>
      </w:r>
      <w:r>
        <w:rPr/>
        <w:t>混凝土回弹仪是符合</w:t>
      </w:r>
      <w:r>
        <w:rPr/>
        <w:t>JGJ/T23-2001</w:t>
      </w:r>
      <w:r>
        <w:rPr/>
        <w:t>技术规程的</w:t>
      </w:r>
      <w:r>
        <w:rPr/>
        <w:t>ZC3-A</w:t>
      </w:r>
      <w:r>
        <w:rPr/>
        <w:t>型回弹仪用于检测</w:t>
      </w:r>
      <w:r>
        <w:rPr/>
        <w:t>10-60Mpa</w:t>
      </w:r>
      <w:r>
        <w:rPr/>
        <w:t>范围内的砼抗压强度，系统标准能量为</w:t>
      </w:r>
      <w:r>
        <w:rPr/>
        <w:t>2.207J</w:t>
      </w:r>
      <w:r>
        <w:rPr/>
        <w:t>，示值系统为指针直读式的中型回弹仪并由国家计量检定规程《混凝土回弹仪》（</w:t>
      </w:r>
      <w:r>
        <w:rPr/>
        <w:t>JJG817-93)</w:t>
      </w:r>
      <w:r>
        <w:rPr/>
        <w:t>及行业标准《回弹法检测混凝土抗压强度技术规程》的主编单位</w:t>
      </w:r>
      <w:r>
        <w:rPr/>
        <w:t>-</w:t>
      </w:r>
      <w:r>
        <w:rPr/>
        <w:t>陕西省建筑科学研究设计院监制。</w:t>
      </w:r>
    </w:p>
    <w:tbl>
      <w:tblPr>
        <w:tblW w:w="6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77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轻便（比同类产品省力</w:t>
            </w:r>
            <w:r>
              <w:rPr/>
              <w:t>2/3</w:t>
            </w:r>
            <w:r>
              <w:rPr/>
              <w:t>）、灵活、价廉、不需电源、易掌握、按钮采用拉伸工艺不易脱落、指针易于调节摩擦力，是适合现场使用的无损检测的首选仪器。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参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针长度：</w:t>
            </w:r>
            <w:r>
              <w:rPr/>
              <w:t>20.0±0.2(mm)</w:t>
              <w:br/>
            </w:r>
            <w:r>
              <w:rPr/>
              <w:t>指针摩擦力：</w:t>
            </w:r>
            <w:r>
              <w:rPr/>
              <w:t>0.65±0.15(N)</w:t>
              <w:br/>
            </w:r>
            <w:r>
              <w:rPr/>
              <w:t>弹击杆端部球面半径：</w:t>
            </w:r>
            <w:r>
              <w:rPr/>
              <w:t>25±1.0(mm)</w:t>
              <w:br/>
            </w:r>
            <w:r>
              <w:rPr/>
              <w:t>弹击拉簧刚度：</w:t>
            </w:r>
            <w:r>
              <w:rPr/>
              <w:t>785.0±40.0(N/m)</w:t>
              <w:br/>
            </w:r>
            <w:r>
              <w:rPr/>
              <w:t>弹击锤脱钩位置：刻度线“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刻线处</w:t>
            </w:r>
            <w:r>
              <w:rPr/>
              <w:br/>
            </w:r>
            <w:r>
              <w:rPr/>
              <w:t>弹击拉簧工作长度：</w:t>
            </w:r>
            <w:r>
              <w:rPr/>
              <w:t>61.5.0±0.3(mm)</w:t>
              <w:br/>
            </w:r>
            <w:r>
              <w:rPr/>
              <w:t>弹击锤冲击长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75±0.3</w:t>
              <w:br/>
            </w:r>
            <w:r>
              <w:rPr/>
              <w:t>弹击锤起跳位置：刻度尺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处</w:t>
            </w:r>
            <w:r>
              <w:rPr/>
              <w:br/>
            </w:r>
            <w:r>
              <w:rPr/>
              <w:t>钢砧率定值：</w:t>
            </w:r>
            <w:r>
              <w:rPr/>
              <w:t>80±2</w:t>
            </w:r>
            <w:r>
              <w:rPr/>
              <w:t>（我厂出厂产品控制在</w:t>
            </w:r>
            <w:r>
              <w:rPr/>
              <w:t>80-81</w:t>
            </w:r>
            <w:r>
              <w:rPr/>
              <w:t>之间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装机组成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回弹仪一台、磨石、弹击拉簧、缓冲簧、螺丝刀、说明书等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1:00Z</dcterms:created>
  <dc:creator>User</dc:creator>
  <dc:description/>
  <cp:keywords/>
  <dc:language>en-US</dc:language>
  <cp:lastModifiedBy>User</cp:lastModifiedBy>
  <dcterms:modified xsi:type="dcterms:W3CDTF">2013-03-06T08:32:00Z</dcterms:modified>
  <cp:revision>2</cp:revision>
  <dc:subject/>
  <dc:title/>
</cp:coreProperties>
</file>