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-1000</w:t>
      </w:r>
      <w:r>
        <w:rPr/>
        <w:t>型高强回弹仪适用于检测</w:t>
      </w:r>
      <w:r>
        <w:rPr/>
        <w:t>50-80Mpa</w:t>
      </w:r>
      <w:r>
        <w:rPr/>
        <w:t>范围内的砼抗压强度，是与国内著名的专家联合设计并试验成功的新产品。并已申请国家专利专利号是：</w:t>
      </w:r>
      <w:r>
        <w:rPr/>
        <w:t>ZL00247527.8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740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产品适用于检测</w:t>
            </w:r>
            <w:r>
              <w:rPr/>
              <w:t>C50</w:t>
            </w:r>
            <w:r>
              <w:rPr/>
              <w:t>～</w:t>
            </w:r>
            <w:r>
              <w:rPr/>
              <w:t>C80</w:t>
            </w:r>
            <w:r>
              <w:rPr/>
              <w:t>砼的抗压强度，是我厂与国内著名的专家联合设计并试验成功的新产品。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特点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与同类产品相比较具有体积小、重量轻、测试精度高，便于操作。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要技术参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称动能：</w:t>
            </w:r>
            <w:r>
              <w:rPr/>
              <w:t>9.8J</w:t>
            </w:r>
            <w:r>
              <w:rPr/>
              <w:t>（</w:t>
            </w:r>
            <w:r>
              <w:rPr/>
              <w:t>1Kgf.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弹击锤冲程：</w:t>
            </w:r>
            <w:r>
              <w:rPr/>
              <w:t>140mm</w:t>
            </w:r>
          </w:p>
          <w:p>
            <w:pPr>
              <w:pStyle w:val="Normal"/>
              <w:rPr/>
            </w:pPr>
            <w:r>
              <w:rPr/>
              <w:t>指针系统最大静摩擦力：</w:t>
            </w:r>
            <w:r>
              <w:rPr/>
              <w:t>0.5~0.8N</w:t>
            </w:r>
          </w:p>
          <w:p>
            <w:pPr>
              <w:pStyle w:val="Normal"/>
              <w:rPr/>
            </w:pPr>
            <w:r>
              <w:rPr/>
              <w:t>钢砧率定平均回弹值：</w:t>
            </w:r>
            <w:r>
              <w:rPr/>
              <w:t>83±2</w:t>
            </w:r>
          </w:p>
          <w:p>
            <w:pPr>
              <w:pStyle w:val="Normal"/>
              <w:rPr/>
            </w:pPr>
            <w:r>
              <w:rPr/>
              <w:t>弹击拉簧刚度：</w:t>
            </w:r>
            <w:r>
              <w:rPr/>
              <w:t>10N/cm</w:t>
            </w:r>
          </w:p>
          <w:p>
            <w:pPr>
              <w:pStyle w:val="Normal"/>
              <w:rPr/>
            </w:pPr>
            <w:r>
              <w:rPr/>
              <w:t>仪器重量：≈</w:t>
            </w:r>
            <w:r>
              <w:rPr/>
              <w:t>3.5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3:00Z</dcterms:created>
  <dc:creator>User</dc:creator>
  <dc:description/>
  <cp:keywords/>
  <dc:language>en-US</dc:language>
  <cp:lastModifiedBy>User</cp:lastModifiedBy>
  <dcterms:modified xsi:type="dcterms:W3CDTF">2013-03-06T08:14:00Z</dcterms:modified>
  <cp:revision>2</cp:revision>
  <dc:subject/>
  <dc:title/>
</cp:coreProperties>
</file>