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BL-S210</w:t>
      </w:r>
      <w:r>
        <w:rPr/>
        <w:t>分体式数显回弹仪应用领域：</w:t>
      </w:r>
      <w:r>
        <w:rPr/>
        <w:br/>
      </w:r>
      <w:r>
        <w:rPr/>
        <w:t>结构工程中普通混凝土抗压强度的非破损检测（适用于回弹法、超声回弹综合法）</w:t>
      </w:r>
      <w:r>
        <w:rPr/>
        <w:br/>
        <w:t>ZBL-S210</w:t>
      </w:r>
      <w:r>
        <w:rPr/>
        <w:t>分体式数显回弹仪依据标准：</w:t>
      </w:r>
      <w:r>
        <w:rPr>
          <w:rFonts w:eastAsia="Times New Roman"/>
        </w:rPr>
        <w:t xml:space="preserve"> 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762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回弹法检测混凝土抗压强度技术规程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GJ/T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1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山东省《回弹法检测混凝土抗压强度技术规程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J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江苏省《回弹法检测混凝土抗压强度技术规程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32/P(JG)002-92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福建省《回弹法检测混凝土抗压强度技术规程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北京市《回弹法检测泵送混凝土强度技术规程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J/T01-78-2003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上海市《结构混凝土抗压强度检测技术规程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G/TJ08-2020-2007</w:t>
            </w:r>
          </w:p>
        </w:tc>
      </w:tr>
    </w:tbl>
    <w:p>
      <w:pPr>
        <w:pStyle w:val="Normal"/>
        <w:rPr/>
      </w:pPr>
      <w:r>
        <w:rPr/>
        <w:t>ZBL-S210</w:t>
      </w:r>
      <w:r>
        <w:rPr/>
        <w:t>分体式数显回弹仪性能特点：</w:t>
      </w:r>
      <w:r>
        <w:rPr/>
        <w:br/>
        <w:t>1.</w:t>
      </w:r>
      <w:r>
        <w:rPr/>
        <w:t>数字、指针双重显示，满足国家规范要求；</w:t>
      </w:r>
      <w:r>
        <w:rPr/>
        <w:br/>
        <w:t>2.</w:t>
      </w:r>
      <w:r>
        <w:rPr/>
        <w:t>独创高性能传感器，确保使用寿命达</w:t>
      </w:r>
      <w:r>
        <w:rPr/>
        <w:t>20</w:t>
      </w:r>
      <w:r>
        <w:rPr/>
        <w:t>万次以上；</w:t>
      </w:r>
      <w:r>
        <w:rPr/>
        <w:br/>
        <w:t>3.</w:t>
      </w:r>
      <w:r>
        <w:rPr/>
        <w:t>专业设计的传感器可与普通回弹仪互换，便于维修及标定；</w:t>
      </w:r>
      <w:r>
        <w:rPr/>
        <w:br/>
        <w:t>4.</w:t>
      </w:r>
      <w:r>
        <w:rPr/>
        <w:t>完善的操作系统，可自动记录、存储回弹值、累计弹击次数及相关参数，即时查看测试数据及处理结果；</w:t>
      </w:r>
      <w:r>
        <w:rPr/>
        <w:br/>
        <w:t>5.</w:t>
      </w:r>
      <w:r>
        <w:rPr/>
        <w:t>可设定正常回弹值范围，并对异常点报警提示；</w:t>
      </w:r>
      <w:r>
        <w:rPr/>
        <w:br/>
        <w:t>6.USB</w:t>
      </w:r>
      <w:r>
        <w:rPr/>
        <w:t>口数据传输，可将数据传输至</w:t>
      </w:r>
      <w:r>
        <w:rPr/>
        <w:t>PC</w:t>
      </w:r>
      <w:r>
        <w:rPr/>
        <w:t>机进行分析处理；</w:t>
      </w:r>
      <w:r>
        <w:rPr/>
        <w:br/>
        <w:t>7.</w:t>
      </w:r>
      <w:r>
        <w:rPr/>
        <w:t>强大的专业分析软件，使您的后期数据处理及报告生成工作瞬间完成。</w:t>
      </w:r>
      <w:r>
        <w:rPr/>
        <w:br/>
        <w:t>ZBL-S210</w:t>
      </w:r>
      <w:r>
        <w:rPr/>
        <w:t>分体式数显回弹仪技术参数：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测强范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60MP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称动能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7J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弹击拉簧刚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8N/c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弹击锤冲程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示值一致性误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±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钢砧率定回弹值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±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显示方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×128</w:t>
            </w:r>
            <w:r>
              <w:rPr/>
              <w:t>反射式液晶显示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节</w:t>
            </w:r>
            <w:r>
              <w:rPr/>
              <w:t>5</w:t>
            </w:r>
            <w:r>
              <w:rPr/>
              <w:t>号电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2:00Z</dcterms:created>
  <dc:creator>User</dc:creator>
  <dc:description/>
  <cp:keywords/>
  <dc:language>en-US</dc:language>
  <cp:lastModifiedBy>User</cp:lastModifiedBy>
  <dcterms:modified xsi:type="dcterms:W3CDTF">2013-03-06T07:43:00Z</dcterms:modified>
  <cp:revision>2</cp:revision>
  <dc:subject/>
  <dc:title/>
</cp:coreProperties>
</file>