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</w:rPr>
          <w:t>JW-225</w:t>
        </w:r>
        <w:r>
          <w:rPr>
            <w:rStyle w:val="InternetLink"/>
          </w:rPr>
          <w:t>型回弹仪附件</w:t>
        </w:r>
      </w:hyperlink>
      <w:r>
        <w:rPr/>
        <w:t>是对混凝土，砂浆，砖等回弹仪进行校验的检验工具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</w:t>
      </w:r>
      <w:hyperlink r:id="rId3">
        <w:r>
          <w:rPr>
            <w:rStyle w:val="InternetLink"/>
          </w:rPr>
          <w:t>JW-225</w:t>
        </w:r>
        <w:r>
          <w:rPr>
            <w:rStyle w:val="InternetLink"/>
          </w:rPr>
          <w:t>型回弹仪附件</w:t>
        </w:r>
      </w:hyperlink>
      <w:r>
        <w:rPr/>
        <w:t>各部件由优质钢及优质工具钢制成。砧芯与砧体的配合面【莫氏锥度</w:t>
      </w:r>
      <w:r>
        <w:rPr/>
        <w:t>4</w:t>
      </w:r>
      <w:r>
        <w:rPr/>
        <w:t>号】经精细研磨而成，砧心面硬度为</w:t>
      </w:r>
      <w:r>
        <w:rPr/>
        <w:t>HRC58-62</w:t>
      </w:r>
      <w:r>
        <w:rPr/>
        <w:t>。</w:t>
      </w:r>
      <w:r>
        <w:rPr/>
        <w:br/>
      </w:r>
      <w:r>
        <w:rPr/>
        <w:t>三、</w:t>
      </w:r>
      <w:r>
        <w:rPr/>
        <w:t>JW-225</w:t>
      </w:r>
      <w:r>
        <w:rPr/>
        <w:t>型回弹仪附件一般放置在水平面上校验回弹仪，回弹仪垂直向下作弹击实验，校准回弹仪的率定值。混泥土回弹仪在本刚砧上作弹击实验的平均率定回弹值为【</w:t>
      </w:r>
      <w:r>
        <w:rPr/>
        <w:t>N</w:t>
      </w:r>
      <w:r>
        <w:rPr/>
        <w:t>】</w:t>
      </w:r>
      <w:r>
        <w:rPr/>
        <w:t>=80+2</w:t>
      </w:r>
      <w:r>
        <w:rPr/>
        <w:t>；砂浆回弹仪在本刚砧上作弹击实验的平均率定回弹值为【</w:t>
      </w:r>
      <w:r>
        <w:rPr/>
        <w:t>N</w:t>
      </w:r>
      <w:r>
        <w:rPr/>
        <w:t>】</w:t>
      </w:r>
      <w:r>
        <w:rPr/>
        <w:t>=74+2</w:t>
      </w:r>
      <w:r>
        <w:rPr/>
        <w:t>。   </w:t>
      </w:r>
      <w:r>
        <w:rPr>
          <w:rFonts w:eastAsia="Times New Roman"/>
        </w:rPr>
        <w:t xml:space="preserve"> </w:t>
      </w:r>
      <w:r>
        <w:rPr/>
        <w:br/>
      </w:r>
      <w:r>
        <w:rPr/>
        <w:t>四、</w:t>
      </w:r>
      <w:r>
        <w:rPr/>
        <w:t>JW-225</w:t>
      </w:r>
      <w:r>
        <w:rPr/>
        <w:t>型回弹仪附件作为检验工具，被弹击试验</w:t>
      </w:r>
      <w:r>
        <w:rPr/>
        <w:t>5000</w:t>
      </w:r>
      <w:r>
        <w:rPr/>
        <w:t>次</w:t>
      </w:r>
      <w:r>
        <w:rPr/>
        <w:t>-8000</w:t>
      </w:r>
      <w:r>
        <w:rPr/>
        <w:t>次后，可将砧芯连同砧体在平面磨平整再用，但砧芯硬度仍需保持</w:t>
      </w:r>
      <w:r>
        <w:rPr/>
        <w:t>HRC58-62,</w:t>
      </w:r>
      <w:r>
        <w:rPr/>
        <w:t>否则不得再用。</w:t>
      </w:r>
      <w:r>
        <w:rPr/>
        <w:br/>
      </w:r>
      <w:r>
        <w:rPr/>
        <w:t>五、</w:t>
      </w:r>
      <w:r>
        <w:rPr/>
        <w:t>JW-225</w:t>
      </w:r>
      <w:r>
        <w:rPr/>
        <w:t>型回弹仪附件平时保存在干燥防尘处，以防锈蚀，弹击试验面不得随意磕碰</w:t>
      </w:r>
      <w:r>
        <w:rPr/>
        <w:t>,</w:t>
      </w:r>
      <w:r>
        <w:rPr/>
        <w:t>以保证检验工具的标准状态。</w:t>
      </w:r>
      <w:r>
        <w:rPr/>
        <w:br/>
      </w:r>
      <w:r>
        <w:rPr/>
        <w:t>六、</w:t>
      </w:r>
      <w:r>
        <w:rPr/>
        <w:t>JW-225</w:t>
      </w:r>
      <w:r>
        <w:rPr/>
        <w:t>型回弹仪附件重量</w:t>
      </w:r>
      <w:r>
        <w:rPr/>
        <w:t>20+2KG</w:t>
      </w:r>
      <w:r>
        <w:rPr/>
        <w:t>，木箱包装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6:00Z</dcterms:created>
  <dc:creator>User</dc:creator>
  <dc:description/>
  <cp:keywords/>
  <dc:language>en-US</dc:language>
  <cp:lastModifiedBy>User</cp:lastModifiedBy>
  <dcterms:modified xsi:type="dcterms:W3CDTF">2013-03-05T02:47:00Z</dcterms:modified>
  <cp:revision>2</cp:revision>
  <dc:subject/>
  <dc:title/>
</cp:coreProperties>
</file>