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马歇尔电动击实仪使用说明</w:t>
      </w:r>
    </w:p>
    <w:p>
      <w:pPr>
        <w:pStyle w:val="Normal"/>
        <w:rPr/>
      </w:pPr>
      <w:r>
        <w:rPr/>
        <w:t>一、马歇尔电动击实仪操作步骤：</w:t>
      </w:r>
    </w:p>
    <w:p>
      <w:pPr>
        <w:pStyle w:val="Normal"/>
        <w:rPr/>
      </w:pPr>
      <w:r>
        <w:rPr/>
        <w:t>1.</w:t>
      </w:r>
      <w:r>
        <w:rPr/>
        <w:t>每次击实前应将击实压头，试模内壁及试模底座涂刷机油。</w:t>
      </w:r>
    </w:p>
    <w:p>
      <w:pPr>
        <w:pStyle w:val="Normal"/>
        <w:rPr/>
      </w:pPr>
      <w:r>
        <w:rPr/>
        <w:t>2.</w:t>
      </w:r>
      <w:r>
        <w:rPr/>
        <w:t>打开安全门，提起导轨滑杆及重锤，用安全操纵杆将击实压头锁住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3.</w:t>
      </w:r>
      <w:r>
        <w:rPr/>
        <w:t>按规范要求将拌合好的沥青混合料放入试模内，将试模推入钢板平台的试模定位销内，锁紧试模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4.</w:t>
      </w:r>
      <w:r>
        <w:rPr/>
        <w:t>提起导杆及重锤，打开安全操纵杆，放下击实压头，关上安全门，按下启动按钮击实便开始，达到设定次数自动关机。</w:t>
      </w:r>
    </w:p>
    <w:p>
      <w:pPr>
        <w:pStyle w:val="Normal"/>
        <w:rPr/>
      </w:pPr>
      <w:r>
        <w:rPr/>
        <w:t>二、马歇尔电动击实仪使用注意事项：</w:t>
      </w:r>
    </w:p>
    <w:p>
      <w:pPr>
        <w:pStyle w:val="Normal"/>
        <w:rPr/>
      </w:pPr>
      <w:r>
        <w:rPr/>
        <w:t>1</w:t>
      </w:r>
      <w:r>
        <w:rPr/>
        <w:t>．记数器以正计数方式进行计数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．下一次击实时应先按下复位按钮，再按启动按钮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3</w:t>
      </w:r>
      <w:r>
        <w:rPr/>
        <w:t>．正在进行击实需停机或机器发生故障时可按下停止按钮</w:t>
      </w:r>
      <w:r>
        <w:rPr/>
        <w:t>,</w:t>
      </w:r>
      <w:r>
        <w:rPr/>
        <w:t>使击实仪停止工作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 xml:space="preserve">4. </w:t>
      </w:r>
      <w:r>
        <w:rPr/>
        <w:t>应定期检查链条的张紧度，如果其挠度大于</w:t>
      </w:r>
      <w:r>
        <w:rPr/>
        <w:t>10mm</w:t>
      </w:r>
      <w:r>
        <w:rPr/>
        <w:t>就应进行调整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 xml:space="preserve">5. </w:t>
      </w:r>
      <w:r>
        <w:rPr/>
        <w:t>在没有装混合料时</w:t>
      </w:r>
      <w:r>
        <w:rPr/>
        <w:t>,</w:t>
      </w:r>
      <w:r>
        <w:rPr/>
        <w:t>不得启动马歇尔电动击实仪，不用时在试模内垫棉纱或碎纸屑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 xml:space="preserve">6. </w:t>
      </w:r>
      <w:r>
        <w:rPr/>
        <w:t>定期对马歇尔电动击实仪链条、重锤滑动部分进行润滑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7.</w:t>
      </w:r>
      <w:r>
        <w:rPr/>
        <w:t>每次击实结束后，应即对试模、击实压头、钢板平台进行清洗处理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8.</w:t>
      </w:r>
      <w:r>
        <w:rPr/>
        <w:t>应经常检查马歇尔电动击实仪钢板平台与混凝土底座的张紧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马歇尔电动击实仪常见故障排除：</w:t>
      </w:r>
    </w:p>
    <w:p>
      <w:pPr>
        <w:pStyle w:val="Normal"/>
        <w:rPr/>
      </w:pPr>
      <w:r>
        <w:rPr/>
        <w:t>1.</w:t>
      </w:r>
      <w:r>
        <w:rPr/>
        <w:t>马歇尔电动击实仪工作当中出现不提锤现象或在提锤过程中脱</w:t>
      </w:r>
      <w:r>
        <w:rPr>
          <w:rFonts w:eastAsia="Times New Roman"/>
        </w:rPr>
        <w:t xml:space="preserve"> </w:t>
      </w:r>
      <w:r>
        <w:rPr/>
        <w:t>锤。</w:t>
      </w:r>
      <w:r>
        <w:rPr>
          <w:rFonts w:eastAsia="Times New Roman"/>
        </w:rPr>
        <w:t xml:space="preserve"> </w:t>
      </w:r>
      <w:r>
        <w:rPr/>
        <w:t>检查传动链条是否松动，如松动可调节后面调整罗栓，击实锤上弹片是否受损，需要更换，挑锤块与放锤键是否磨损太重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2.</w:t>
      </w:r>
      <w:r>
        <w:rPr/>
        <w:t>马歇尔电动击实仪显示屏上数字显示异常或不计数。</w:t>
      </w:r>
      <w:r>
        <w:rPr>
          <w:rFonts w:eastAsia="Times New Roman"/>
        </w:rPr>
        <w:t xml:space="preserve"> </w:t>
      </w:r>
      <w:r>
        <w:rPr/>
        <w:t>检查上传动轮处接近开关，是否松动或接近距离太远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3.</w:t>
      </w:r>
      <w:r>
        <w:rPr/>
        <w:t>在打开电源开关后整个显示屏不显示。</w:t>
      </w:r>
      <w:r>
        <w:rPr>
          <w:rFonts w:eastAsia="Times New Roman"/>
        </w:rPr>
        <w:t xml:space="preserve"> </w:t>
      </w:r>
      <w:r>
        <w:rPr/>
        <w:t>检查电源是否正常或配电箱后保险管是否熔断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4.</w:t>
      </w:r>
      <w:r>
        <w:rPr/>
        <w:t>在提锤过程中，连同导向杆一并提起脱不开。</w:t>
      </w:r>
      <w:r>
        <w:rPr>
          <w:rFonts w:eastAsia="Times New Roman"/>
        </w:rPr>
        <w:t xml:space="preserve"> </w:t>
      </w:r>
      <w:r>
        <w:rPr/>
        <w:t>链条是否太松，导向杆上是否缺少润滑油或污垢太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1:00Z</dcterms:created>
  <dc:creator>User</dc:creator>
  <dc:description/>
  <cp:keywords/>
  <dc:language>en-US</dc:language>
  <cp:lastModifiedBy>User</cp:lastModifiedBy>
  <dcterms:modified xsi:type="dcterms:W3CDTF">2013-02-28T04:41:00Z</dcterms:modified>
  <cp:revision>1</cp:revision>
  <dc:subject/>
  <dc:title>马歇尔电动击实仪使用说明</dc:title>
</cp:coreProperties>
</file>