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hyperlink r:id="rId2">
        <w:r>
          <w:rPr>
            <w:rStyle w:val="InternetLink"/>
          </w:rPr>
          <w:t>GTJ-XSY</w:t>
        </w:r>
        <w:r>
          <w:rPr>
            <w:rStyle w:val="InternetLink"/>
          </w:rPr>
          <w:t>型钢筋锈蚀仪，钢筋锈蚀检测仪，钢筋锈蚀测试仪</w:t>
        </w:r>
      </w:hyperlink>
      <w:r>
        <w:rPr/>
        <w:t>用途概述</w:t>
      </w:r>
      <w:r>
        <w:rPr/>
        <w:br/>
      </w:r>
      <w:r>
        <w:rPr/>
        <w:t>结构混凝土中的钢筋发生锈蚀使得钢筋有效截面积减小、体积增大，从而导致混凝土膨胀、剥落、钢筋与混凝土的握裹力及承载力降低，直接影响到混凝土的结构的安全性及耐久性。因此对混凝土结构内部钢筋锈蚀程度的检测是对既有建筑结构安全评估鉴定的重要内容之一。</w:t>
      </w:r>
      <w:r>
        <w:rPr/>
        <w:br/>
      </w:r>
      <w:r>
        <w:rPr/>
        <w:t>适用标准：中华人民共和国行业标准</w:t>
      </w:r>
      <w:r>
        <w:rPr/>
        <w:t>GB/T50344-2004</w:t>
      </w:r>
      <w:r>
        <w:rPr/>
        <w:t>《建筑结构检测技术标准》。</w:t>
      </w:r>
      <w:r>
        <w:rPr/>
        <w:br/>
      </w:r>
      <w:r>
        <w:rPr/>
        <w:t>二、</w:t>
      </w:r>
      <w:hyperlink r:id="rId3">
        <w:r>
          <w:rPr>
            <w:rStyle w:val="InternetLink"/>
          </w:rPr>
          <w:t>GTJ-XSY</w:t>
        </w:r>
        <w:r>
          <w:rPr>
            <w:rStyle w:val="InternetLink"/>
          </w:rPr>
          <w:t>型钢筋锈蚀仪，钢筋锈蚀检测仪，钢筋锈蚀测试仪</w:t>
        </w:r>
      </w:hyperlink>
      <w:r>
        <w:rPr/>
        <w:t>产品特点</w:t>
      </w:r>
      <w:r>
        <w:rPr/>
        <w:br/>
        <w:t>1</w:t>
      </w:r>
      <w:r>
        <w:rPr/>
        <w:t>、</w:t>
      </w:r>
      <w:r>
        <w:rPr/>
        <w:t>GTJ-XSY</w:t>
      </w:r>
      <w:r>
        <w:rPr/>
        <w:t>型钢筋锈蚀仪，钢筋锈蚀检测仪，钢筋锈蚀测试仪，采用极化电极原理，通过铜</w:t>
      </w:r>
      <w:r>
        <w:rPr/>
        <w:t>/</w:t>
      </w:r>
      <w:r>
        <w:rPr/>
        <w:t>硫酸铜参比电极来测量混凝土表面电位，根据钢筋锈蚀生产的电位大小或形成的电位梯度大小判断钢筋是否锈蚀或锈蚀程度。</w:t>
      </w:r>
      <w:r>
        <w:rPr/>
        <w:br/>
        <w:t>2</w:t>
      </w:r>
      <w:r>
        <w:rPr/>
        <w:t>、测量混凝土表面电位从而达到无损检测混凝土中钢筋的锈蚀程度。</w:t>
      </w:r>
      <w:r>
        <w:rPr/>
        <w:br/>
        <w:t>3</w:t>
      </w:r>
      <w:r>
        <w:rPr/>
        <w:t>、储存每个测区对应位置的电位值，并用图形显示。并将数据传输到上位机软件中，并对其进行操作。</w:t>
      </w:r>
      <w:r>
        <w:rPr/>
        <w:br/>
      </w:r>
      <w:r>
        <w:rPr/>
        <w:t>三、</w:t>
      </w:r>
      <w:r>
        <w:rPr/>
        <w:t>GTJ-XSY</w:t>
      </w:r>
      <w:r>
        <w:rPr/>
        <w:t>型钢筋锈蚀仪，钢筋锈蚀检测仪，钢筋锈蚀测试仪技术参数</w:t>
      </w:r>
      <w:r>
        <w:rPr/>
        <w:br/>
        <w:t>1</w:t>
      </w:r>
      <w:r>
        <w:rPr/>
        <w:t>、电位电极</w:t>
      </w:r>
      <w:r>
        <w:rPr/>
        <w:br/>
      </w:r>
      <w:r>
        <w:rPr/>
        <w:t>尺寸：</w:t>
      </w:r>
      <w:r>
        <w:rPr/>
        <w:t>Φ30mm ×120mm</w:t>
        <w:br/>
      </w:r>
      <w:r>
        <w:rPr/>
        <w:t>重量：</w:t>
      </w:r>
      <w:r>
        <w:rPr/>
        <w:t>100g</w:t>
        <w:br/>
        <w:t>2</w:t>
      </w:r>
      <w:r>
        <w:rPr/>
        <w:t>、主机        </w:t>
      </w:r>
      <w:r>
        <w:rPr>
          <w:rFonts w:eastAsia="Times New Roman"/>
        </w:rPr>
        <w:t xml:space="preserve"> </w:t>
      </w:r>
      <w:r>
        <w:rPr/>
        <w:br/>
      </w:r>
      <w:r>
        <w:rPr/>
        <w:t>电源：内置可充电锂电池，持续工作</w:t>
      </w:r>
      <w:r>
        <w:rPr/>
        <w:t>18</w:t>
      </w:r>
      <w:r>
        <w:rPr/>
        <w:t>小时以上</w:t>
      </w:r>
      <w:r>
        <w:rPr/>
        <w:br/>
      </w:r>
      <w:r>
        <w:rPr/>
        <w:t>电位测量范围：</w:t>
      </w:r>
      <w:r>
        <w:rPr/>
        <w:t>±1000mV</w:t>
        <w:br/>
      </w:r>
      <w:r>
        <w:rPr/>
        <w:t>测试精度：</w:t>
      </w:r>
      <w:r>
        <w:rPr/>
        <w:t>1mV</w:t>
        <w:br/>
      </w:r>
      <w:r>
        <w:rPr/>
        <w:t>适应温度范围：</w:t>
      </w:r>
      <w:r>
        <w:rPr/>
        <w:t>-10</w:t>
      </w:r>
      <w:r>
        <w:rPr>
          <w:rFonts w:cs="宋体;SimSun" w:ascii="宋体;SimSun" w:hAnsi="宋体;SimSun"/>
        </w:rPr>
        <w:t>℃</w:t>
      </w:r>
      <w:r>
        <w:rPr/>
        <w:t>～</w:t>
      </w:r>
      <w:r>
        <w:rPr/>
        <w:t>40</w:t>
      </w:r>
      <w:r>
        <w:rPr>
          <w:rFonts w:cs="宋体;SimSun" w:ascii="宋体;SimSun" w:hAnsi="宋体;SimSun"/>
        </w:rPr>
        <w:t>℃</w:t>
      </w:r>
      <w:r>
        <w:rPr/>
        <w:br/>
      </w:r>
      <w:r>
        <w:rPr/>
        <w:t>测点间距：</w:t>
      </w:r>
      <w:r>
        <w:rPr/>
        <w:t>1</w:t>
      </w:r>
      <w:r>
        <w:rPr/>
        <w:t>～</w:t>
      </w:r>
      <w:r>
        <w:rPr/>
        <w:t>100cm</w:t>
        <w:br/>
      </w:r>
      <w:r>
        <w:rPr/>
        <w:t>数据存储容量：</w:t>
      </w:r>
      <w:r>
        <w:rPr/>
        <w:t>5400</w:t>
      </w:r>
      <w:r>
        <w:rPr/>
        <w:t>个测区</w:t>
      </w:r>
      <w:r>
        <w:rPr/>
        <w:t>/228000</w:t>
      </w:r>
      <w:r>
        <w:rPr/>
        <w:t>个测点数据</w:t>
      </w:r>
      <w:r>
        <w:rPr/>
        <w:br/>
      </w:r>
      <w:r>
        <w:rPr/>
        <w:t>四、</w:t>
      </w:r>
      <w:r>
        <w:rPr/>
        <w:t>GTJ-XSY</w:t>
      </w:r>
      <w:r>
        <w:rPr/>
        <w:t>型钢筋锈蚀仪，钢筋锈蚀检测仪，钢筋锈蚀测试仪仪器构成</w:t>
      </w:r>
      <w:r>
        <w:rPr/>
        <w:br/>
      </w:r>
      <w:r>
        <w:rPr/>
        <w:t>主机、延长线、金属电极、电位电极、连接杆</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3:00Z</dcterms:created>
  <dc:creator>User</dc:creator>
  <dc:description/>
  <cp:keywords/>
  <dc:language>en-US</dc:language>
  <cp:lastModifiedBy>User</cp:lastModifiedBy>
  <dcterms:modified xsi:type="dcterms:W3CDTF">2013-02-27T06:43:00Z</dcterms:modified>
  <cp:revision>2</cp:revision>
  <dc:subject/>
  <dc:title/>
</cp:coreProperties>
</file>