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G-1TF</w:t>
      </w:r>
      <w:r>
        <w:rPr/>
        <w:t>混凝土厚度及缺陷测试仪产品描述</w:t>
      </w:r>
    </w:p>
    <w:p>
      <w:pPr>
        <w:pStyle w:val="Normal"/>
        <w:rPr/>
      </w:pPr>
      <w:r>
        <w:rPr/>
        <w:t>混凝土厚度测试仪为手持式的，电池供电的无损测试系统。可用于混凝土板、路面、隧道衬砌、墙和其他面状结构的厚度的测试。测试原理与</w:t>
      </w:r>
      <w:r>
        <w:rPr/>
        <w:t>IE</w:t>
      </w:r>
      <w:r>
        <w:rPr/>
        <w:t>冲击回波的测试原理一样。此仪器有一个非常易于使用的菜单，操作人员不需要特殊的知识和训练就可以操作。它是基于冲击回波的原理来测量混凝土厚度的。实际测量时，可以直接使用仪器内置默认的混凝土参数。如果想得到更高精度，可以先在一块厚度已知的混凝土板对</w:t>
      </w:r>
      <w:r>
        <w:rPr/>
        <w:t>CTG</w:t>
      </w:r>
      <w:r>
        <w:rPr/>
        <w:t>进行标定（通过钻孔或取芯），来求得待测混凝土的波速，然后再开始测试，每小时可进行多于</w:t>
      </w:r>
      <w:r>
        <w:rPr/>
        <w:t>60</w:t>
      </w:r>
      <w:r>
        <w:rPr/>
        <w:t>个</w:t>
      </w:r>
      <w:r>
        <w:rPr/>
        <w:t>CTG</w:t>
      </w:r>
      <w:r>
        <w:rPr/>
        <w:t>测试，而且不需要钻孔取芯或是挖掘。使用</w:t>
      </w:r>
      <w:r>
        <w:rPr/>
        <w:t>Olson</w:t>
      </w:r>
      <w:r>
        <w:rPr/>
        <w:t>公司的混凝土厚度缺陷测试仪可以节约时间，节省费用</w:t>
      </w:r>
    </w:p>
    <w:p>
      <w:pPr>
        <w:pStyle w:val="Normal"/>
        <w:rPr/>
      </w:pPr>
      <w:r>
        <w:rPr/>
        <w:t>型    号：</w:t>
      </w:r>
      <w:r>
        <w:rPr/>
        <w:t>CTG-1TF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TG-1TF</w:t>
      </w:r>
      <w:r>
        <w:rPr/>
        <w:t>混凝土厚度及缺陷测试仪特点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坚固耐用的一体化测试探头，内置位移传感器以及螺线管冲击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测试时不需要耦合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可在空气中对已硬化的混凝土进行测试，也可用于地面上的混凝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同样可以测试表面有油漆或粘结良好的瓷片结构</w:t>
      </w:r>
      <w:r>
        <w:rPr/>
        <w:t>(</w:t>
      </w:r>
      <w:r>
        <w:rPr/>
        <w:t>也可检查瓷片粘结是否良好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用于室外易于读取的半透射的</w:t>
      </w:r>
      <w:r>
        <w:rPr/>
        <w:t>LCD</w:t>
      </w:r>
      <w:r>
        <w:rPr/>
        <w:t>显示屏，并带有可转换背光灯在室内使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英制或公制厚度显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在已知厚度处，波速易于标定或者使用</w:t>
      </w:r>
      <w:r>
        <w:rPr/>
        <w:t>Olson</w:t>
      </w:r>
      <w:r>
        <w:rPr/>
        <w:t>公司默认的参数设置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可将测试时间日期以及厚度结构下载到</w:t>
      </w:r>
      <w:r>
        <w:rPr/>
        <w:t>PC</w:t>
      </w:r>
      <w:r>
        <w:rPr/>
        <w:t>上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厚度数据可输入流行电子表格软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CTG-1TF</w:t>
      </w:r>
      <w:r>
        <w:rPr/>
        <w:t>模型输出厚度汇总表格以及使用</w:t>
      </w:r>
      <w:r>
        <w:rPr/>
        <w:t>Windows2000</w:t>
      </w:r>
      <w:r>
        <w:rPr/>
        <w:t>或是更新的</w:t>
      </w:r>
      <w:r>
        <w:rPr/>
        <w:t>PC</w:t>
      </w:r>
      <w:r>
        <w:rPr/>
        <w:t>电脑上</w:t>
      </w:r>
      <w:r>
        <w:rPr/>
        <w:t xml:space="preserve">WINTFS-I </w:t>
      </w:r>
      <w:r>
        <w:rPr/>
        <w:t>或</w:t>
      </w:r>
      <w:r>
        <w:rPr/>
        <w:t xml:space="preserve">WINTFS-SASW </w:t>
      </w:r>
      <w:r>
        <w:rPr/>
        <w:t>软件进行后处理，得到的数据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4:00Z</dcterms:created>
  <dc:creator>User</dc:creator>
  <dc:description/>
  <cp:keywords/>
  <dc:language>en-US</dc:language>
  <cp:lastModifiedBy>User</cp:lastModifiedBy>
  <dcterms:modified xsi:type="dcterms:W3CDTF">2013-02-26T08:35:00Z</dcterms:modified>
  <cp:revision>2</cp:revision>
  <dc:subject/>
  <dc:title/>
</cp:coreProperties>
</file>