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TG-1T</w:t>
      </w:r>
      <w:r>
        <w:rPr/>
        <w:t>混凝土厚度测试仪，</w:t>
      </w:r>
      <w:hyperlink r:id="rId2" w:tgtFrame="_blank">
        <w:bookmarkStart w:id="0" w:name="keyword_inherit"/>
        <w:r>
          <w:rPr>
            <w:rStyle w:val="InternetLink"/>
          </w:rPr>
          <w:t>混凝土测厚仪</w:t>
        </w:r>
      </w:hyperlink>
      <w:bookmarkEnd w:id="0"/>
      <w:r>
        <w:rPr/>
        <w:t>是一种由电池供电的手持式无损检测仪器，用于测量混凝土板、混凝土路面、隧道的衬砌、墙体以及其它板状结构的厚度。此仪器有一个非常易于使用的菜单，操作人员不需要特殊的知识和训练就可以操作。它是基于冲击回波的原理来测量混凝土厚度的。实际测试时，可以直接使用仪器内置默认的混凝土参数。如果想得到更高精度，可以先在一块厚度已知的混凝土板对</w:t>
      </w:r>
      <w:r>
        <w:rPr/>
        <w:t>CTG-1T</w:t>
      </w:r>
      <w:r>
        <w:rPr/>
        <w:t>进行标定</w:t>
      </w:r>
      <w:r>
        <w:rPr/>
        <w:t>(</w:t>
      </w:r>
      <w:r>
        <w:rPr/>
        <w:t>通过钻孔或取芯</w:t>
      </w:r>
      <w:r>
        <w:rPr/>
        <w:t>)</w:t>
      </w:r>
      <w:r>
        <w:rPr/>
        <w:t>，来求得待混凝土的波速，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TG-1TCTG-1T</w:t>
            </w:r>
            <w:r>
              <w:rPr/>
              <w:t>混凝土厚度测试仪，混凝土测厚仪</w:t>
            </w:r>
            <w:r>
              <w:rPr/>
              <w:t>(</w:t>
            </w:r>
            <w:r>
              <w:rPr/>
              <w:t>美国</w:t>
            </w:r>
            <w:r>
              <w:rPr/>
              <w:t>)</w:t>
            </w:r>
            <w:r>
              <w:rPr/>
              <w:t>的详细介绍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功　　能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 CTG-1T</w:t>
            </w:r>
            <w:r>
              <w:rPr/>
              <w:t>是一种由电池供电的手持式无损检测仪器，用于测量混凝土板、混凝土路面、隧道的衬砌、墙体以及其它板状结构的厚度。此仪器有一个非常易于使用的菜单，操作人员不需要特殊的知识和训练就可以操作。它是基于冲击回波的原理来测量混凝土厚度的。实际测试时，可以直接使用仪器内置默认的混凝土参数。如果想得到更高精度，可以先在一块厚度已知的混凝土板对</w:t>
            </w:r>
            <w:r>
              <w:rPr/>
              <w:t>CTG-1T</w:t>
            </w:r>
            <w:r>
              <w:rPr/>
              <w:t>进行标定</w:t>
            </w:r>
            <w:r>
              <w:rPr/>
              <w:t>(</w:t>
            </w:r>
            <w:r>
              <w:rPr/>
              <w:t>通过钻孔或取芯</w:t>
            </w:r>
            <w:r>
              <w:rPr/>
              <w:t>)</w:t>
            </w:r>
            <w:r>
              <w:rPr/>
              <w:t>，来求得待混凝土的波速，然后再开始测试。</w:t>
            </w:r>
            <w:r>
              <w:rPr/>
              <w:t>CTG-1T</w:t>
            </w:r>
            <w:r>
              <w:rPr/>
              <w:t>真正作到了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操作简便</w:t>
            </w:r>
            <w:r>
              <w:rPr>
                <w:rFonts w:eastAsia="Times New Roman"/>
              </w:rPr>
              <w:t xml:space="preserve"> </w:t>
            </w:r>
            <w:r>
              <w:rPr/>
              <w:t>◆价格经济</w:t>
            </w:r>
            <w:r>
              <w:rPr>
                <w:rFonts w:eastAsia="Times New Roman"/>
              </w:rPr>
              <w:t xml:space="preserve"> </w:t>
            </w:r>
            <w:r>
              <w:rPr/>
              <w:t>◆易于与</w:t>
            </w:r>
            <w:r>
              <w:rPr/>
              <w:t>PC</w:t>
            </w:r>
            <w:r>
              <w:rPr/>
              <w:t>进行数据传输</w:t>
            </w:r>
            <w:r>
              <w:rPr/>
              <w:br/>
              <w:br/>
              <w:t>CTG-1T</w:t>
            </w:r>
            <w:r>
              <w:rPr/>
              <w:t>混凝土厚度测试仪特点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厚度数据可输入流行电子表格软件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可存储选定的测试时间日期及厚度结果，以被日后查阅</w:t>
            </w:r>
            <w:r>
              <w:rPr/>
              <w:br/>
            </w:r>
            <w:r>
              <w:rPr/>
              <w:t>可通过串口将测试时间日期及厚度结果下载到</w:t>
            </w:r>
            <w:r>
              <w:rPr/>
              <w:t>PC</w:t>
            </w:r>
            <w:r>
              <w:rPr/>
              <w:t>机上</w:t>
            </w:r>
            <w:r>
              <w:rPr/>
              <w:br/>
              <w:br/>
              <w:t>CTG-1T</w:t>
            </w:r>
            <w:r>
              <w:rPr/>
              <w:t>混凝土厚度测试仪，混凝土测厚仪技术指标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*    </w:t>
            </w:r>
            <w:r>
              <w:rPr/>
              <w:t>测试厚度范围：</w:t>
            </w:r>
            <w:r>
              <w:rPr/>
              <w:t>9 ~46 cm</w:t>
              <w:br/>
              <w:t>*    </w:t>
            </w:r>
            <w:r>
              <w:rPr/>
              <w:t>电源：</w:t>
            </w:r>
            <w:r>
              <w:rPr/>
              <w:br/>
              <w:t>*    </w:t>
            </w:r>
            <w:r>
              <w:rPr/>
              <w:t>内置可充电</w:t>
            </w:r>
            <w:r>
              <w:rPr/>
              <w:t xml:space="preserve">NiCad </w:t>
            </w:r>
            <w:r>
              <w:rPr/>
              <w:t>电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充满一次可工作</w:t>
            </w:r>
            <w:r>
              <w:rPr/>
              <w:t>16</w:t>
            </w:r>
            <w:r>
              <w:rPr/>
              <w:t>小时</w:t>
            </w:r>
            <w:r>
              <w:rPr/>
              <w:t>)</w:t>
              <w:br/>
              <w:t>*    </w:t>
            </w:r>
            <w:r>
              <w:rPr/>
              <w:t>外置充电器</w:t>
            </w:r>
            <w:r>
              <w:rPr/>
              <w:t>/AC</w:t>
            </w:r>
            <w:r>
              <w:rPr/>
              <w:t>转换器用于夜间充电</w:t>
            </w:r>
            <w:r>
              <w:rPr/>
              <w:t xml:space="preserve">(110 or 220 </w:t>
            </w:r>
            <w:r>
              <w:rPr/>
              <w:t>可选</w:t>
            </w:r>
            <w:r>
              <w:rPr/>
              <w:t>)</w:t>
              <w:br/>
              <w:t>*    </w:t>
            </w:r>
            <w:r>
              <w:rPr/>
              <w:t>可使用</w:t>
            </w:r>
            <w:r>
              <w:rPr/>
              <w:t xml:space="preserve">AA </w:t>
            </w:r>
            <w:r>
              <w:rPr/>
              <w:t>碱性电池，也可直接由</w:t>
            </w:r>
            <w:r>
              <w:rPr/>
              <w:t>AC</w:t>
            </w:r>
            <w:r>
              <w:rPr/>
              <w:t>转换器供电。</w:t>
            </w:r>
            <w:r>
              <w:rPr/>
              <w:br/>
              <w:t>*    </w:t>
            </w:r>
            <w:r>
              <w:rPr/>
              <w:t>用于室外易于读取的</w:t>
            </w:r>
            <w:r>
              <w:rPr/>
              <w:t>LCD</w:t>
            </w:r>
            <w:r>
              <w:rPr/>
              <w:t>显示屏，并带有可转换背光灯在室内使用</w:t>
            </w:r>
            <w:r>
              <w:rPr/>
              <w:br/>
              <w:t>*    </w:t>
            </w:r>
            <w:r>
              <w:rPr/>
              <w:t>重量轻</w:t>
            </w:r>
            <w:r>
              <w:rPr/>
              <w:t>-</w:t>
            </w:r>
            <w:r>
              <w:rPr/>
              <w:t>仅</w:t>
            </w:r>
            <w:r>
              <w:rPr/>
              <w:t>2.0 kg</w:t>
            </w:r>
            <w:r>
              <w:rPr/>
              <w:t>（包括测试探头及带电池的手持单元）</w:t>
            </w:r>
            <w:r>
              <w:rPr/>
              <w:br/>
              <w:t>*    </w:t>
            </w:r>
            <w:r>
              <w:rPr/>
              <w:t>在已知厚度的位置易于标定，测试时不需要使用耦合剂</w:t>
            </w:r>
            <w:r>
              <w:rPr/>
              <w:br/>
              <w:t>*    </w:t>
            </w:r>
            <w:r>
              <w:rPr/>
              <w:t>英制或公制厚度显示</w:t>
            </w:r>
            <w:r>
              <w:rPr/>
              <w:t>(</w:t>
            </w:r>
            <w:r>
              <w:rPr/>
              <w:t>英寸或厘米</w:t>
            </w:r>
            <w:r>
              <w:rPr/>
              <w:t>)</w:t>
              <w:br/>
              <w:t>*    1</w:t>
            </w:r>
            <w:r>
              <w:rPr/>
              <w:t>年保质期</w:t>
            </w:r>
            <w:r>
              <w:rPr/>
              <w:br/>
              <w:t>*    </w:t>
            </w:r>
            <w:r>
              <w:rPr/>
              <w:t>测试表面有油漆或粘接良好的瓷片时，同样可以测试</w:t>
            </w:r>
            <w:r>
              <w:rPr/>
              <w:br/>
              <w:t>*    </w:t>
            </w:r>
            <w:r>
              <w:rPr/>
              <w:t>备有电子螺线管冲击器用于快速测试</w:t>
            </w:r>
            <w:r>
              <w:rPr/>
              <w:br/>
              <w:t>*    </w:t>
            </w:r>
            <w:r>
              <w:rPr/>
              <w:t>小巧的位移传感器和手持探头</w:t>
            </w:r>
            <w:r>
              <w:rPr/>
              <w:br/>
              <w:t>*    </w:t>
            </w:r>
            <w:r>
              <w:rPr/>
              <w:t>精度可达</w:t>
            </w:r>
            <w:r>
              <w:rPr/>
              <w:t xml:space="preserve">± 5 ~ 10 % </w:t>
            </w:r>
            <w:r>
              <w:rPr/>
              <w:t>（当在一个已知地点进行标定时）</w:t>
            </w:r>
            <w:r>
              <w:rPr/>
              <w:br/>
              <w:t>*    </w:t>
            </w:r>
            <w:r>
              <w:rPr/>
              <w:t>使用键盘及测置按钮进行测试，极为简便</w:t>
            </w:r>
            <w:r>
              <w:rPr/>
              <w:br/>
              <w:t>*    </w:t>
            </w:r>
            <w:r>
              <w:rPr/>
              <w:t>备有延长电缆和延长杆，便于进行较远部位的厚度测试，能手持式操作，也可使用一个</w:t>
            </w:r>
            <w:r>
              <w:rPr/>
              <w:t>6</w:t>
            </w:r>
            <w:r>
              <w:rPr/>
              <w:t>英尺长的延长杆来进行头顶部位的测试，表面测试时使用延长杆不需要弯腰跪膝</w:t>
            </w:r>
            <w:r>
              <w:rPr/>
              <w:br/>
              <w:t>*    </w:t>
            </w:r>
            <w:r>
              <w:rPr/>
              <w:t>充电一次可使用</w:t>
            </w:r>
            <w:r>
              <w:rPr/>
              <w:t>16</w:t>
            </w:r>
            <w:r>
              <w:rPr/>
              <w:t>小时，或直接从</w:t>
            </w:r>
            <w:r>
              <w:rPr/>
              <w:t>AC</w:t>
            </w:r>
            <w:r>
              <w:rPr/>
              <w:t>供电</w:t>
            </w:r>
            <w:r>
              <w:rPr/>
              <w:br/>
              <w:t>*    </w:t>
            </w:r>
            <w:r>
              <w:rPr/>
              <w:t>比传统的钻孔、取芯法要节省大量的时间及费用，是一种快速无损的脉冲回波厚度测试方法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*    </w:t>
            </w:r>
            <w:r>
              <w:rPr/>
              <w:t>可在空气中对已硬化的混凝土进行测试，或直接放在砂土表面测试</w:t>
            </w:r>
          </w:p>
        </w:tc>
      </w:tr>
    </w:tbl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productID/product_detail-1618440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9:00Z</dcterms:created>
  <dc:creator>User</dc:creator>
  <dc:description/>
  <cp:keywords/>
  <dc:language>en-US</dc:language>
  <cp:lastModifiedBy>User</cp:lastModifiedBy>
  <dcterms:modified xsi:type="dcterms:W3CDTF">2013-02-26T08:19:00Z</dcterms:modified>
  <cp:revision>2</cp:revision>
  <dc:subject/>
  <dc:title/>
</cp:coreProperties>
</file>