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摆式摩擦系数测定仪的操作使用</w:t>
      </w:r>
    </w:p>
    <w:p>
      <w:pPr>
        <w:pStyle w:val="Normal"/>
        <w:rPr/>
      </w:pPr>
      <w:r>
        <w:rPr/>
        <w:t>1</w:t>
      </w:r>
      <w:r>
        <w:rPr/>
        <w:t>、选点：在测试路段上，滑行车方向的左轮轮迹，选择有代表性的五个测点，每一测点相距约</w:t>
      </w:r>
      <w:r>
        <w:rPr/>
        <w:t>5~10m</w:t>
      </w:r>
      <w:r>
        <w:rPr/>
        <w:t>，距路面边缘不应小于</w:t>
      </w:r>
      <w:r>
        <w:rPr/>
        <w:t xml:space="preserve">1m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仪器调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仪器置于测点上，并使摆的摆动方向与行车方向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转动调平螺丝，使水准泡居中。</w:t>
      </w:r>
    </w:p>
    <w:p>
      <w:pPr>
        <w:pStyle w:val="Normal"/>
        <w:rPr/>
      </w:pPr>
      <w:r>
        <w:rPr/>
        <w:t>3</w:t>
      </w:r>
      <w:r>
        <w:rPr/>
        <w:t>、调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松固定把手，转动升降把手，使摆升高并能自由摆动，然后旋紧把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摆向右运动，按下释放开关。使卡环进入释放开关槽，并处于水平释放位置，然后松开释放开关，此时指针应被拨至紧靠拨针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下释放开关，摆向左运动，并带动指针向上运动，当摆达到最高置后下落时，用左手将摆杆接住，此时指针应指零。若不指零时，可稍旋紧或放松毛毡圈调节螺母。重复本项操作，直至指针指零。</w:t>
      </w:r>
    </w:p>
    <w:p>
      <w:pPr>
        <w:pStyle w:val="Normal"/>
        <w:rPr/>
      </w:pPr>
      <w:r>
        <w:rPr/>
        <w:t>4</w:t>
      </w:r>
      <w:r>
        <w:rPr/>
        <w:t>、标定滑动长度：</w:t>
      </w:r>
    </w:p>
    <w:p>
      <w:pPr>
        <w:pStyle w:val="Normal"/>
        <w:rPr/>
      </w:pPr>
      <w:r>
        <w:rPr/>
        <w:t>(1)</w:t>
      </w:r>
      <w:r>
        <w:rPr/>
        <w:t>用刷子清除摆动范围内路面上的松散颗粒和杂物</w:t>
      </w:r>
    </w:p>
    <w:p>
      <w:pPr>
        <w:pStyle w:val="Normal"/>
        <w:rPr/>
      </w:pPr>
      <w:r>
        <w:rPr/>
        <w:t>(2)</w:t>
      </w:r>
      <w:r>
        <w:rPr/>
        <w:t>让摆自由悬挂，在橡胶片的外边平行摆动方向设置标准尺（</w:t>
      </w:r>
      <w:r>
        <w:rPr/>
        <w:t>126mm</w:t>
      </w:r>
      <w:r>
        <w:rPr/>
        <w:t>），放松紧固把手，转动升降把手。使摆缓缓下降，当滑溜块上橡胶片刚接触路面时，提起举升柄使滑溜块升高，将摆向右运动，并转动升降把手使摆下降一段距离，然后放下举升柄使摆慢慢向左运动，直至橡胶片的边缘刚刚接触路面，对正</w:t>
      </w:r>
      <w:r>
        <w:rPr/>
        <w:t>126mm</w:t>
      </w:r>
      <w:r>
        <w:rPr/>
        <w:t>尺的一端，再用手提起举升柄，使滑溜块向上抬起，并使摆继续向左运动，放下举升柄，再将摆慢慢向右运动使橡胶片的边缘再一次接触路面。橡胶片两次同路面的接触点的距离应为</w:t>
      </w:r>
      <w:r>
        <w:rPr/>
        <w:t>126mm</w:t>
      </w:r>
      <w:r>
        <w:rPr/>
        <w:t>（滑动长度）。若不符合</w:t>
      </w:r>
      <w:r>
        <w:rPr/>
        <w:t>126mm</w:t>
      </w:r>
      <w:r>
        <w:rPr/>
        <w:t>，可转动升降把手，再重复上述步骤进行粗调。当基本符合</w:t>
      </w:r>
      <w:r>
        <w:rPr/>
        <w:t>126mm</w:t>
      </w:r>
      <w:r>
        <w:rPr/>
        <w:t>后，旋紧紧固把手，再校正一遍，若滑动长度不符合标准时，则升高或降低仪器底座正面的调平螺丝来校正，但须调平水准泡。使滑动长度符合要求。尔后，将摆置于水平释放位置。</w:t>
      </w:r>
    </w:p>
    <w:p>
      <w:pPr>
        <w:pStyle w:val="Normal"/>
        <w:rPr/>
      </w:pPr>
      <w:r>
        <w:rPr/>
        <w:t>5</w:t>
      </w:r>
      <w:r>
        <w:rPr/>
        <w:t>、测定：用水浇洒路面，并用橡皮刷刷刮，以便洗去泥浆，然后再洒水，并按下释放开关，使摆在路面上滑过，指针即可指示出路面的摩擦系数值（一般第一次可不作记录）。当摆向回摆时，用左手接住摆杆，右手提起举升柄使滑溜块升高，将摆向右运动并按下开关，使摆长环进入释放开关，并将摆针拨至紧靠拨针片，重复此项，测定五次（每次均应洒水），记录每次的数值。五次数值差不大于三个单位（即刻度盘的一格半）如差值大于三个单位，应检查产生的原因，并再次重复上述各项操作，至符合规定要求为止。</w:t>
      </w:r>
    </w:p>
    <w:p>
      <w:pPr>
        <w:pStyle w:val="Normal"/>
        <w:rPr/>
      </w:pPr>
      <w:r>
        <w:rPr/>
        <w:t>6</w:t>
      </w:r>
      <w:r>
        <w:rPr/>
        <w:t>、测定结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测点用五次测定读数的平均值代表测点的摩擦系数值，并用五个测点的摩擦系数的平均值，代表该测定路段摩擦系数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定读数，即该度盘上指针的读数（简称“摆值”），除以</w:t>
      </w:r>
      <w:r>
        <w:rPr/>
        <w:t>100</w:t>
      </w:r>
      <w:r>
        <w:rPr/>
        <w:t>，即为路面的摩擦系数。如：摆值</w:t>
      </w:r>
      <w:r>
        <w:rPr/>
        <w:t>33</w:t>
      </w:r>
      <w:r>
        <w:rPr/>
        <w:t>，摩擦系数即为</w:t>
      </w:r>
      <w:r>
        <w:rPr/>
        <w:t>0.33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路面的摩擦系数受季节和温度的影响，故应记录测试日期和湿路面的温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试路段应描述路面结构类型、外观和使用年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摆向左摆动后返回时，一定要用手接住摆杆，以免损坏滑溜块和指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滑溜块上橡胶片滑动的有效范围内不应有明显的凸形和凹形，以免影响测定数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标定滑动长度时，应以橡胶片刚刚接触路面为准，不可借摆的力量向前滑动，以免标定的滑动长度过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路面摩擦系数沿公路的横断面而变化。通常路中小，路边大。为反映测试路段的最不利情况，应选择摩擦系数小，而使用刹车较频繁的位置。即沿行车方向的左轮轮迹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滑溜块上采用新橡胶片时，应先在干燥路面上测试数次后再用。橡胶片的摩耗长边不得超过</w:t>
      </w:r>
      <w:r>
        <w:rPr/>
        <w:t xml:space="preserve">3.2mm </w:t>
      </w:r>
      <w:r>
        <w:rPr/>
        <w:t>，短边不得超过</w:t>
      </w:r>
      <w:r>
        <w:rPr/>
        <w:t>1.6mm</w:t>
      </w:r>
      <w:r>
        <w:rPr/>
        <w:t>。否则应更换新橡胶片。此外，橡胶片被油类污染后也不能使用。橡胶片的有效使用期为一年。一年以后不管是否使用过，均不得再作测定使用。因为橡胶要老化，弹性、硬度均发生变化，影响测试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User</dc:creator>
  <dc:description/>
  <cp:keywords/>
  <dc:language>en-US</dc:language>
  <cp:lastModifiedBy>User</cp:lastModifiedBy>
  <dcterms:modified xsi:type="dcterms:W3CDTF">2013-02-26T05:15:00Z</dcterms:modified>
  <cp:revision>1</cp:revision>
  <dc:subject/>
  <dc:title>摆式摩擦系数测定仪的操作使用</dc:title>
</cp:coreProperties>
</file>