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水泥鄂式破碎试验机的使用说明</w:t>
      </w:r>
    </w:p>
    <w:p>
      <w:pPr>
        <w:pStyle w:val="Normal"/>
        <w:rPr/>
      </w:pPr>
      <w:r>
        <w:rPr/>
        <w:t>一、</w:t>
      </w:r>
      <w:r>
        <w:rPr/>
        <w:t>启动前的准备工作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应仔细检查轴承的润滑情况是否良好，轴承内及推力板支承座与推杆顶部是否有足够的润滑脂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应仔细检查所有紧固件是否完全紧固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传动皮带是否良好，发现皮带有破损现象时，应及时更换．当皮带与带轮上有油污时，应用干净抹布擦净：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所有装置，另部件是否良好到位，如有不妥，应及时解除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检查破碎腔内有无破碎物料或其他杂物，如有应消除之。</w:t>
      </w:r>
    </w:p>
    <w:p>
      <w:pPr>
        <w:pStyle w:val="Normal"/>
        <w:rPr/>
      </w:pPr>
      <w:r>
        <w:rPr/>
        <w:t>二、</w:t>
      </w:r>
      <w:r>
        <w:rPr/>
        <w:t>破碎机的启动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经检查，证明机器与传动部分情况正常后方可启动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本机仅允许在无负荷情况下启动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启动后若发现有异常情况应立即停止启动，并查明原因消除故障后，方可再行启动。</w:t>
      </w:r>
    </w:p>
    <w:p>
      <w:pPr>
        <w:pStyle w:val="Normal"/>
        <w:rPr/>
      </w:pPr>
      <w:r>
        <w:rPr/>
        <w:t>三、</w:t>
      </w:r>
      <w:r>
        <w:rPr/>
        <w:t>维护和使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破碎机正常运转后，方可开始投料：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待破碎物料应均匀地投入破碎腔内，并避免侧面投料，以防止负荷突变或单面突增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在正常工作情况下．轴承温升不应超过</w:t>
      </w:r>
      <w:r>
        <w:rPr/>
        <w:t xml:space="preserve">35 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，最高温度不得超过</w:t>
      </w:r>
      <w:r>
        <w:rPr/>
        <w:t xml:space="preserve">70 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，如超过应立即停车，查明原因并消除之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停车前，应首先停止加料工作，待破碎腔内物料完全排出后，方可关闭电动机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破碎时，若因破碎腔内物料阻塞而造成停车时，应立即关闭电动机，必须将物料清除后，方可再行启动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颚板一端磨损后，可调头使用。</w:t>
      </w:r>
    </w:p>
    <w:p>
      <w:pPr>
        <w:pStyle w:val="Normal"/>
        <w:rPr/>
      </w:pPr>
      <w:r>
        <w:rPr/>
        <w:t>四、</w:t>
      </w:r>
      <w:r>
        <w:rPr/>
        <w:t>润滑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本机的润滑主要是轴承及推力板处的润滑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轴承的润滑采用润滑脂进行润滑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加入轴承座内的润滑脂应为其容积的</w:t>
      </w:r>
      <w:r>
        <w:rPr/>
        <w:t>50</w:t>
      </w:r>
      <w:r>
        <w:rPr/>
        <w:t>～</w:t>
      </w:r>
      <w:r>
        <w:rPr/>
        <w:t xml:space="preserve">7O % </w:t>
      </w:r>
      <w:r>
        <w:rPr/>
        <w:t>，当工作时数累计三个月时应更换一次，换油时应用洁净的汽油或煤油仔细清洗滚动轴承的跑道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推力板支承座与推杆之间，在机器开动前必须注入润滑脂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推力板连接块内衬套与推力板端盖之间也需进行润滑，润滑脂由连接块上的两油标处注入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本机所采用的润滑脂应根据机器的使用地点，气候等条件来决定，一般可采用钙基、钠基或钙基润滑脂。</w:t>
      </w:r>
    </w:p>
    <w:p>
      <w:pPr>
        <w:pStyle w:val="Normal"/>
        <w:rPr/>
      </w:pPr>
      <w:r>
        <w:rPr/>
        <w:t>五、</w:t>
      </w:r>
      <w:r>
        <w:rPr/>
        <w:t>可能产生的故障和消除方法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能产生的故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原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除方法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轮继续运转而破碎工作停止，推力板脱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弹簧断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推力板焊接件有断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弹簧的调整螺母松弛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更换弹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更换推力板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拧紧螺母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颚衬板跳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衬板紧固件松弛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拧紧压块螺栓的螺母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颚衬板跳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边护板未楔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压块、垫块未压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楔紧边护板，拧紧螺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拧紧垫块及压块上螺钉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承温度过高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润滑脂不足或过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润滑脂脏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轴承损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加入适量润滑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清洗并更换润滑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更换轴承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簧断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整排料口时未放松弹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弹簧，并注意在调整排料口时先放松弹簧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后部有敲击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母未拧紧，使推力板件的推杆头部撞击动领衬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拧紧螺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3:58:00Z</dcterms:created>
  <dc:creator>User</dc:creator>
  <dc:description/>
  <cp:keywords/>
  <dc:language>en-US</dc:language>
  <cp:lastModifiedBy>User</cp:lastModifiedBy>
  <dcterms:modified xsi:type="dcterms:W3CDTF">2013-02-26T00:04:00Z</dcterms:modified>
  <cp:revision>1</cp:revision>
  <dc:subject/>
  <dc:title>水泥鄂式破碎试验机的使用说明</dc:title>
</cp:coreProperties>
</file>