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造板划痕试验机的操作使用及维护保养</w:t>
      </w:r>
    </w:p>
    <w:p>
      <w:pPr>
        <w:pStyle w:val="Normal"/>
        <w:rPr/>
      </w:pPr>
      <w:r>
        <w:rPr/>
        <w:t>人造板划痕试验机的基本操作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安装试样</w:t>
      </w:r>
      <w:r>
        <w:rPr/>
        <w:t>----</w:t>
      </w:r>
      <w:r>
        <w:rPr/>
        <w:t>在试验机上将擦净表面的试样放在转盘上用螺母压紧，试验面向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砝码位置</w:t>
      </w:r>
      <w:r>
        <w:rPr/>
        <w:t>----</w:t>
      </w:r>
      <w:r>
        <w:rPr/>
        <w:t>根据试验要求的试验力确定砝码位置，砝码力值从砝码右方读取，用标尺升降机构将标尺上的水平泡调到中间位置，旋紧螺母定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验</w:t>
      </w:r>
      <w:r>
        <w:rPr/>
        <w:t>----</w:t>
      </w:r>
      <w:r>
        <w:rPr/>
        <w:t>打开机架控制板上的电源开关，按下“试验”键。转盘旋转一周，自动停止，完成一次试验。如果试件需要进行第二次试验，可以用标尺半径调整机构，改变试验半径后，进行第二次试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关机</w:t>
      </w:r>
      <w:r>
        <w:rPr/>
        <w:t>----</w:t>
      </w:r>
      <w:r>
        <w:rPr/>
        <w:t>试验结束后，关闭机器电源开关，即可。</w:t>
      </w:r>
    </w:p>
    <w:p>
      <w:pPr>
        <w:pStyle w:val="Normal"/>
        <w:rPr/>
      </w:pPr>
      <w:r>
        <w:rPr/>
        <w:t>为了使人造板划痕试验机处于良好的工作状态、较长的使用寿命，必须定期对试验机进行维护保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次试验以前，将试件安装定位后，再摘去划针上的保护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验砝码不得超过试验机标尺的最大指示力值，以防损坏电机和机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验机长时间不用时，应定期在转动部位注入适量润滑油，以保证机件良好的工作状态。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试验过程中，即在电机运转过程中，不允许直接关闭电源开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试验过程中，不得连续开关电源，一般可在关闭电源</w:t>
      </w:r>
      <w:r>
        <w:rPr/>
        <w:t>1-2</w:t>
      </w:r>
      <w:r>
        <w:rPr/>
        <w:t>分钟后，重新打开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验结束关闭电源后，应为“划针”套好保护套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调整试验半径时，应将标尺抬起，以免损坏划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9:00Z</dcterms:created>
  <dc:creator>User</dc:creator>
  <dc:description/>
  <cp:keywords/>
  <dc:language>en-US</dc:language>
  <cp:lastModifiedBy>User</cp:lastModifiedBy>
  <dcterms:modified xsi:type="dcterms:W3CDTF">2013-02-25T02:00:00Z</dcterms:modified>
  <cp:revision>1</cp:revision>
  <dc:subject/>
  <dc:title>人造板划痕试验机的操作使用及维护保养</dc:title>
</cp:coreProperties>
</file>