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混合料试件大型击实仪的的操作使用</w:t>
      </w:r>
    </w:p>
    <w:p>
      <w:pPr>
        <w:pStyle w:val="Normal"/>
        <w:rPr/>
      </w:pPr>
      <w:r>
        <w:rPr/>
        <w:t>1</w:t>
      </w:r>
      <w:r>
        <w:rPr/>
        <w:t>．击实仪安装</w:t>
      </w:r>
    </w:p>
    <w:p>
      <w:pPr>
        <w:pStyle w:val="Normal"/>
        <w:rPr/>
      </w:pPr>
      <w:r>
        <w:rPr/>
        <w:t>a</w:t>
      </w:r>
      <w:r>
        <w:rPr/>
        <w:t>．沥青混合料试件大型击实仪应水平安装在水泥混凝土基座上，并用预埋的地脚螺栓</w:t>
      </w:r>
      <w:r>
        <w:rPr/>
        <w:t>M10×250</w:t>
      </w:r>
      <w:r>
        <w:rPr/>
        <w:t>固定，螺栓孔中心距</w:t>
      </w:r>
      <w:r>
        <w:rPr/>
        <w:t>500×500mm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底座浇注前，应调整仪器水平和压实头的中心。调整时以试模钢板平台为基础，装上试模，松开安全操纵杆，用手提起导杆上下活动，调整击实台的位置和水平，以调整压实头与试模压环之间的间隙，保证击实压头与试模压环没有摩擦现象，使压实头在试模内上下活动自如。</w:t>
      </w:r>
    </w:p>
    <w:p>
      <w:pPr>
        <w:pStyle w:val="Normal"/>
        <w:rPr/>
      </w:pPr>
      <w:r>
        <w:rPr/>
        <w:t>c.</w:t>
      </w:r>
      <w:r>
        <w:rPr/>
        <w:t>将水泥混凝土浇注在仪器底座的混凝土底座内（包括箱体的底部）与底座囗浇平（木墩有一部分被埋住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仪器的使用</w:t>
      </w:r>
    </w:p>
    <w:p>
      <w:pPr>
        <w:pStyle w:val="Normal"/>
        <w:rPr/>
      </w:pPr>
      <w:r>
        <w:rPr/>
        <w:t>a.</w:t>
      </w:r>
      <w:r>
        <w:rPr/>
        <w:t>拧紧击实控制连接电缆线插头。</w:t>
      </w:r>
    </w:p>
    <w:p>
      <w:pPr>
        <w:pStyle w:val="Normal"/>
        <w:rPr/>
      </w:pPr>
      <w:r>
        <w:rPr/>
        <w:t>b.</w:t>
      </w:r>
      <w:r>
        <w:rPr/>
        <w:t>预置击实次数，接通电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操作方法</w:t>
      </w:r>
    </w:p>
    <w:p>
      <w:pPr>
        <w:pStyle w:val="Normal"/>
        <w:rPr/>
      </w:pPr>
      <w:r>
        <w:rPr/>
        <w:t>a</w:t>
      </w:r>
      <w:r>
        <w:rPr/>
        <w:t>．每次击实前应将击实压头，试模内壁及试模底座涂刷机油。</w:t>
      </w:r>
    </w:p>
    <w:p>
      <w:pPr>
        <w:pStyle w:val="Normal"/>
        <w:rPr/>
      </w:pPr>
      <w:r>
        <w:rPr/>
        <w:t>b</w:t>
      </w:r>
      <w:r>
        <w:rPr/>
        <w:t>．打开安全门，提起导轨滑杆及重锤，用安全操纵杆将击实压头锁住。</w:t>
      </w:r>
    </w:p>
    <w:p>
      <w:pPr>
        <w:pStyle w:val="Normal"/>
        <w:rPr/>
      </w:pPr>
      <w:r>
        <w:rPr/>
        <w:t>c</w:t>
      </w:r>
      <w:r>
        <w:rPr/>
        <w:t>．按规范要求将拌合好的沥青混合料放入试模内，将试模推入钢板平台的试模定位销内，锁紧试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提起导杆及重锤，打开安全操纵杆，放下击实压头，关上安全门，按下启动按钮击实便开始，达到设定次数自动关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9:00Z</dcterms:created>
  <dc:creator>User</dc:creator>
  <dc:description/>
  <cp:keywords/>
  <dc:language>en-US</dc:language>
  <cp:lastModifiedBy>User</cp:lastModifiedBy>
  <dcterms:modified xsi:type="dcterms:W3CDTF">2013-02-25T01:40:00Z</dcterms:modified>
  <cp:revision>1</cp:revision>
  <dc:subject/>
  <dc:title>沥青混合料试件大型击实仪的的操作使用</dc:title>
</cp:coreProperties>
</file>