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J-5</w:t>
      </w:r>
      <w:r>
        <w:rPr/>
        <w:t>型水泥胶砂搅拌机的操作使用</w:t>
      </w:r>
    </w:p>
    <w:p>
      <w:pPr>
        <w:pStyle w:val="Normal"/>
        <w:rPr/>
      </w:pPr>
      <w:r>
        <w:rPr/>
        <w:t>将</w:t>
      </w:r>
      <w:r>
        <w:rPr/>
        <w:t>JJ-5</w:t>
      </w:r>
      <w:r>
        <w:rPr/>
        <w:t>型水泥胶砂搅拌机电源插头插入电源插座接通电源，红色指示灯亮表示电源接通，再将程控器插头插入本机程控器插座，程控器数码管显示为</w:t>
      </w:r>
      <w:r>
        <w:rPr/>
        <w:t>0</w:t>
      </w:r>
      <w:r>
        <w:rPr/>
        <w:t>，砂罐内装入</w:t>
      </w:r>
      <w:r>
        <w:rPr/>
        <w:t>1350g</w:t>
      </w:r>
      <w:r>
        <w:rPr/>
        <w:t>标准砂，搅拌锅内装入水</w:t>
      </w:r>
      <w:r>
        <w:rPr/>
        <w:t>225g</w:t>
      </w:r>
      <w:r>
        <w:rPr/>
        <w:t>、水泥</w:t>
      </w:r>
      <w:r>
        <w:rPr/>
        <w:t>450g</w:t>
      </w:r>
      <w:r>
        <w:rPr/>
        <w:t>，将搅拌锅装入支座定位孔中，顺时针转动锅至锁紧，再扳动手柄使搅拌锅向上移动处于搅拌工作定位位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气操作分手动和自动两种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自动：将旋钮开关</w:t>
      </w:r>
      <w:r>
        <w:rPr/>
        <w:t>1K</w:t>
      </w:r>
      <w:r>
        <w:rPr/>
        <w:t>拨至自动位置，按下程控器启动按钮，即自动完成一次低速</w:t>
      </w:r>
      <w:r>
        <w:rPr/>
        <w:t>30</w:t>
      </w:r>
      <w:r>
        <w:rPr/>
        <w:t>秒——再低速</w:t>
      </w:r>
      <w:r>
        <w:rPr/>
        <w:t>30</w:t>
      </w:r>
      <w:r>
        <w:rPr/>
        <w:t>秒，同时自动加砂——高速</w:t>
      </w:r>
      <w:r>
        <w:rPr/>
        <w:t>30</w:t>
      </w:r>
      <w:r>
        <w:rPr/>
        <w:t>秒——停</w:t>
      </w:r>
      <w:r>
        <w:rPr/>
        <w:t>90</w:t>
      </w:r>
      <w:r>
        <w:rPr/>
        <w:t>秒——高速</w:t>
      </w:r>
      <w:r>
        <w:rPr/>
        <w:t>60</w:t>
      </w:r>
      <w:r>
        <w:rPr/>
        <w:t>秒——停止转动的工作程序。整个过程</w:t>
      </w:r>
      <w:r>
        <w:rPr/>
        <w:t>240</w:t>
      </w:r>
      <w:r>
        <w:rPr/>
        <w:t>秒</w:t>
      </w:r>
      <w:r>
        <w:rPr/>
        <w:t>±1</w:t>
      </w:r>
      <w:r>
        <w:rPr/>
        <w:t>秒。然后，扳动手柄使搅拌锅向下移，逆时针转搅拌锅至松开位置，取下搅拌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手动：将旋钮开关拨至手动位置，本机即转动，根据试验需要，可任意控制低速和高速的转动时间，慢转时控制加砂时间的早、晚、长、短。钮子开关</w:t>
      </w:r>
      <w:r>
        <w:rPr/>
        <w:t>2K</w:t>
      </w:r>
      <w:r>
        <w:rPr/>
        <w:t>控制低速和高速，</w:t>
      </w:r>
      <w:r>
        <w:rPr/>
        <w:t>3K</w:t>
      </w:r>
      <w:r>
        <w:rPr/>
        <w:t>控制加砂和停止加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：插座三相电源接线一定要保证叶片公转方向与机体上所标方向一致，否则极易损坏搅拌机构，如方向相反，可将三相电源线中任意二线对调连接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0:27:00Z</dcterms:created>
  <dc:creator>User</dc:creator>
  <dc:description/>
  <cp:keywords/>
  <dc:language>en-US</dc:language>
  <cp:lastModifiedBy>User</cp:lastModifiedBy>
  <dcterms:modified xsi:type="dcterms:W3CDTF">2013-02-24T00:33:00Z</dcterms:modified>
  <cp:revision>1</cp:revision>
  <dc:subject/>
  <dc:title>JJ-5型水泥胶砂搅拌机的操作使用</dc:title>
</cp:coreProperties>
</file>