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TXB-50</w:t>
        </w:r>
        <w:r>
          <w:rPr>
            <w:rStyle w:val="InternetLink"/>
          </w:rPr>
          <w:t>型混凝土徐变试验仪</w:t>
        </w:r>
      </w:hyperlink>
      <w:r>
        <w:rPr/>
        <w:t>用于测定混凝土圆柱体或长方体试件在恒定的受压荷载作用下，随时间增长的变形，即混凝土的压缩徐变变形。适用于混凝土在恒温和绝湿条件下，测试单向受压的混凝土徐变试验。能满足相关行业的科研院所、大专院校的设计、施工、质检等部门混凝土徐变试验的需要。</w:t>
      </w:r>
      <w:r>
        <w:rPr/>
        <w:br/>
      </w:r>
      <w:hyperlink r:id="rId3">
        <w:r>
          <w:rPr>
            <w:rStyle w:val="InternetLink"/>
          </w:rPr>
          <w:t>TXB-50</w:t>
        </w:r>
        <w:r>
          <w:rPr>
            <w:rStyle w:val="InternetLink"/>
          </w:rPr>
          <w:t>型混凝土徐变试验仪</w:t>
        </w:r>
      </w:hyperlink>
      <w:r>
        <w:rPr/>
        <w:t>执行标准：</w:t>
      </w:r>
      <w:r>
        <w:rPr/>
        <w:br/>
        <w:t xml:space="preserve">GB/T50082-2009 </w:t>
      </w:r>
      <w:r>
        <w:rPr/>
        <w:t>《普通混凝土长期性能和耐久性能试验方法》</w:t>
      </w:r>
      <w:r>
        <w:rPr/>
        <w:br/>
        <w:t xml:space="preserve">SL352-2006 </w:t>
      </w:r>
      <w:r>
        <w:rPr/>
        <w:t>《水利行业标准及国家行业标准》</w:t>
      </w:r>
      <w:r>
        <w:rPr/>
        <w:br/>
      </w:r>
      <w:r>
        <w:rPr/>
        <w:t>产品型号：</w:t>
      </w:r>
      <w:r>
        <w:rPr/>
        <w:t>TXB-50</w:t>
        <w:br/>
        <w:t>TXB-50</w:t>
      </w:r>
      <w:r>
        <w:rPr/>
        <w:t>型混凝土徐变试验仪技术参数</w:t>
      </w:r>
      <w:r>
        <w:rPr/>
        <w:br/>
      </w:r>
      <w:r>
        <w:rPr/>
        <w:t>最大试验力：</w:t>
      </w:r>
      <w:r>
        <w:rPr/>
        <w:t>500KN</w:t>
        <w:br/>
      </w:r>
      <w:r>
        <w:rPr/>
        <w:t>测量范围：</w:t>
      </w:r>
      <w:r>
        <w:rPr/>
        <w:t>0-500KN</w:t>
        <w:br/>
      </w:r>
      <w:r>
        <w:rPr/>
        <w:t>示值相对误差：</w:t>
      </w:r>
      <w:r>
        <w:rPr/>
        <w:t>±1</w:t>
      </w:r>
      <w:r>
        <w:rPr/>
        <w:t>％</w:t>
      </w:r>
      <w:r>
        <w:rPr/>
        <w:br/>
      </w:r>
      <w:r>
        <w:rPr/>
        <w:t>弹簧高度：</w:t>
      </w:r>
      <w:r>
        <w:rPr/>
        <w:t>300mm</w:t>
        <w:br/>
      </w:r>
      <w:r>
        <w:rPr/>
        <w:t>弹簧压缩行程：</w:t>
      </w:r>
      <w:r>
        <w:rPr/>
        <w:t>52mm</w:t>
        <w:br/>
      </w:r>
      <w:r>
        <w:rPr/>
        <w:t>上下压板最大间距：</w:t>
      </w:r>
      <w:r>
        <w:rPr/>
        <w:t>1500mm</w:t>
        <w:br/>
      </w:r>
      <w:r>
        <w:rPr/>
        <w:t>电源：</w:t>
      </w:r>
      <w:r>
        <w:rPr/>
        <w:t>220V</w:t>
        <w:br/>
      </w:r>
      <w:r>
        <w:rPr/>
        <w:t>外形尺寸：</w:t>
      </w:r>
      <w:r>
        <w:rPr/>
        <w:t>600mm×600mm×2800mm</w:t>
        <w:br/>
      </w:r>
      <w:r>
        <w:rPr/>
        <w:t>重量：</w:t>
      </w:r>
      <w:r>
        <w:rPr/>
        <w:t>1200kg</w:t>
        <w:br/>
        <w:t>TXB-50</w:t>
      </w:r>
      <w:r>
        <w:rPr/>
        <w:t>型混凝土徐变试验仪系统配置</w:t>
      </w:r>
      <w:r>
        <w:rPr/>
        <w:br/>
      </w:r>
      <w:r>
        <w:rPr/>
        <w:t>本试验机主要由主机、液压系统、测力单元、压缩变形系统等组成。</w:t>
      </w:r>
      <w:r>
        <w:rPr/>
        <w:br/>
        <w:t>1</w:t>
      </w:r>
      <w:r>
        <w:rPr/>
        <w:t>、主机由丝杠、上压板、中压板、上压板、调节螺母、压板调平总成、叠式弹簧等组成。上下压板间装有活动球座，操作时当上压板底面与试件顶面接触后，能则自动适应试件高度方向的细微倾斜度，使两平面互相接触全面，从而使试件受力均匀，根据试件大小，可转动调节螺母。上压板自动下降或上升，以适应调节试验空间。</w:t>
      </w:r>
      <w:r>
        <w:rPr/>
        <w:br/>
        <w:t>2</w:t>
      </w:r>
      <w:r>
        <w:rPr/>
        <w:t>、液压系统（需要用户购买说明）</w:t>
      </w:r>
      <w:r>
        <w:rPr/>
        <w:br/>
      </w:r>
      <w:r>
        <w:rPr/>
        <w:t>液压系统分手动和电动两种（购买时需说明），手动或电动液压泵、油管和分离式油压千斤顶组成。此液压系统每套可控制多台徐变试验仪，为一台加压到额定的压力后调节徐变试验仪的锁定螺母固定后可移到另一台徐变试验仪上进行工作。</w:t>
      </w:r>
      <w:r>
        <w:rPr/>
        <w:br/>
        <w:t>3</w:t>
      </w:r>
      <w:r>
        <w:rPr/>
        <w:t>、测力单元</w:t>
      </w:r>
      <w:r>
        <w:rPr/>
        <w:br/>
      </w:r>
      <w:r>
        <w:rPr/>
        <w:t>主要由高精度数显仪表、压力传感器和连接线组成。（详见数显仪表和压力传感器说明书）</w:t>
      </w:r>
      <w:r>
        <w:rPr/>
        <w:br/>
      </w:r>
      <w:r>
        <w:rPr/>
        <w:t>本徐变试验机压缩变形系统（需用户另购）</w:t>
      </w:r>
      <w:r>
        <w:rPr/>
        <w:br/>
      </w:r>
      <w:r>
        <w:rPr/>
        <w:t>可采用差动式电阻应变仪配水工比例电桥，也可采用千分表配专用规定的表架</w:t>
      </w:r>
      <w:r>
        <w:rPr>
          <w:color w:val="555555"/>
          <w:sz w:val="18"/>
          <w:szCs w:val="18"/>
        </w:rPr>
        <w:t>。</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yq.com/" TargetMode="External"/><Relationship Id="rId3" Type="http://schemas.openxmlformats.org/officeDocument/2006/relationships/hyperlink" Target="http://www.hthj17.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50:00Z</dcterms:created>
  <dc:creator>User</dc:creator>
  <dc:description/>
  <cp:keywords/>
  <dc:language>en-US</dc:language>
  <cp:lastModifiedBy>User</cp:lastModifiedBy>
  <dcterms:modified xsi:type="dcterms:W3CDTF">2013-02-23T12:50:00Z</dcterms:modified>
  <cp:revision>2</cp:revision>
  <dc:subject/>
  <dc:title/>
</cp:coreProperties>
</file>