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L-PDR</w:t>
      </w:r>
      <w:r>
        <w:rPr/>
        <w:t>型氯离子扩散系数快速测定仪是我公司采用</w:t>
      </w:r>
      <w:r>
        <w:rPr/>
        <w:t>NEL</w:t>
      </w:r>
      <w:r>
        <w:rPr/>
        <w:t>法研制而成的混凝土渗透性电测仪。该设备可快速检测混凝土中的氯离子扩散系数，从而评价混凝土渗透性的高低。该设备广泛应用于混凝土工程结构耐久性设计、混凝土配合比的设计、施工质量波动控制与验收（按设计指标，高性能混凝土</w:t>
      </w:r>
      <w:r>
        <w:rPr/>
        <w:t>&lt;3×10-8 cm2/s</w:t>
      </w:r>
      <w:r>
        <w:rPr/>
        <w:t>）及钢筋腐蚀寿命预测。执行标准：中国土木工程学会</w:t>
      </w:r>
      <w:r>
        <w:rPr/>
        <w:t>CCES 01-2004</w:t>
        <w:br/>
      </w:r>
      <w:r>
        <w:rPr/>
        <w:t>产品特点</w:t>
      </w:r>
      <w:r>
        <w:rPr/>
        <w:br/>
      </w:r>
      <w:r>
        <w:rPr/>
        <w:t>可准确检测小于</w:t>
      </w:r>
      <w:r>
        <w:rPr/>
        <w:t>10-10c m2/s</w:t>
      </w:r>
      <w:r>
        <w:rPr/>
        <w:t>的氯离子扩散系数</w:t>
      </w:r>
      <w:r>
        <w:rPr/>
        <w:br/>
      </w:r>
      <w:r>
        <w:rPr/>
        <w:t>饱盐后</w:t>
      </w:r>
      <w:r>
        <w:rPr/>
        <w:t>8</w:t>
      </w:r>
      <w:r>
        <w:rPr/>
        <w:t>分钟内得出测试结果，完成混凝土渗透性评定</w:t>
      </w:r>
      <w:r>
        <w:rPr/>
        <w:br/>
      </w:r>
      <w:r>
        <w:rPr/>
        <w:t>检测各种水泥基材料的混凝土渗透性，适用于</w:t>
      </w:r>
      <w:r>
        <w:rPr/>
        <w:t>C20</w:t>
      </w:r>
      <w:r>
        <w:rPr/>
        <w:t>～</w:t>
      </w:r>
      <w:r>
        <w:rPr/>
        <w:t>C100</w:t>
      </w:r>
      <w:r>
        <w:rPr/>
        <w:t>的混凝土</w:t>
      </w:r>
      <w:r>
        <w:rPr/>
        <w:br/>
      </w:r>
      <w:r>
        <w:rPr/>
        <w:t>检测到的氯离子扩散系数可用于钢筋腐蚀寿命预测</w:t>
      </w:r>
      <w:r>
        <w:rPr/>
        <w:br/>
      </w:r>
      <w:r>
        <w:rPr/>
        <w:t>系统配置</w:t>
      </w:r>
      <w:r>
        <w:rPr/>
        <w:br/>
      </w:r>
      <w:r>
        <w:rPr/>
        <w:t>氯离子扩散系数快速测定仪主机</w:t>
      </w:r>
      <w:r>
        <w:rPr/>
        <w:br/>
        <w:t>NELDiff</w:t>
      </w:r>
      <w:r>
        <w:rPr/>
        <w:t>上位机测控软件</w:t>
      </w:r>
      <w:r>
        <w:rPr/>
        <w:br/>
        <w:t>VJB</w:t>
      </w:r>
      <w:r>
        <w:rPr/>
        <w:t>混凝土智能真空饱水机（另详解）</w:t>
      </w:r>
      <w:r>
        <w:rPr/>
        <w:br/>
        <w:t>DJU</w:t>
      </w:r>
      <w:r>
        <w:rPr/>
        <w:t>型试样夹具</w:t>
      </w:r>
      <w:r>
        <w:rPr/>
        <w:br/>
        <w:t>NEL-PDR</w:t>
      </w:r>
      <w:r>
        <w:rPr/>
        <w:t>型设备需客户另配计算机使用</w:t>
      </w:r>
      <w:r>
        <w:rPr/>
        <w:br/>
      </w:r>
      <w:r>
        <w:rPr/>
        <w:t>测试步骤</w:t>
      </w:r>
      <w:r>
        <w:rPr/>
        <w:br/>
        <w:t xml:space="preserve">1. </w:t>
      </w:r>
      <w:r>
        <w:rPr/>
        <w:t>将混凝土标准试样切割成厚度为</w:t>
      </w:r>
      <w:r>
        <w:rPr/>
        <w:t>50±3mm</w:t>
      </w:r>
      <w:r>
        <w:rPr/>
        <w:t>的试块</w:t>
      </w:r>
      <w:r>
        <w:rPr/>
        <w:br/>
        <w:t>2</w:t>
      </w:r>
      <w:r>
        <w:rPr/>
        <w:t>．将试样在混凝土智能真空饱水机中进行真空饱盐</w:t>
      </w:r>
      <w:r>
        <w:rPr/>
        <w:br/>
        <w:t>3</w:t>
      </w:r>
      <w:r>
        <w:rPr/>
        <w:t>．将真空饱盐后的试样安装在试样夹具上</w:t>
      </w:r>
      <w:r>
        <w:rPr/>
        <w:br/>
        <w:t>4</w:t>
      </w:r>
      <w:r>
        <w:rPr/>
        <w:t>．接通测试电源及试样夹具的正负极</w:t>
      </w:r>
      <w:r>
        <w:rPr/>
        <w:br/>
        <w:t>5</w:t>
      </w:r>
      <w:r>
        <w:rPr/>
        <w:t>．连接测试计算机，通过测试软件，</w:t>
      </w:r>
      <w:r>
        <w:rPr/>
        <w:t>5-8</w:t>
      </w:r>
      <w:r>
        <w:rPr/>
        <w:t>分钟得出测试结果</w:t>
      </w:r>
      <w:r>
        <w:rPr/>
        <w:br/>
        <w:t>6</w:t>
      </w:r>
      <w:r>
        <w:rPr/>
        <w:t>．数据导出</w:t>
      </w:r>
      <w:r>
        <w:rPr/>
        <w:t>Excel</w:t>
      </w:r>
      <w:r>
        <w:rPr/>
        <w:t>表格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Xinwen">
    <w:name w:val="xinw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9:53:00Z</dcterms:created>
  <dc:creator>User</dc:creator>
  <dc:description/>
  <cp:keywords/>
  <dc:language>en-US</dc:language>
  <cp:lastModifiedBy>User</cp:lastModifiedBy>
  <dcterms:modified xsi:type="dcterms:W3CDTF">2013-02-23T09:53:00Z</dcterms:modified>
  <cp:revision>2</cp:revision>
  <dc:subject/>
  <dc:title/>
</cp:coreProperties>
</file>