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D407F"/>
        </w:rPr>
      </w:pPr>
      <w:r>
        <w:rPr/>
        <w:t>混凝土氯离子电通量测定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NJ-DTL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混凝土氯离子电通量测定仪，混凝土电通量测定仪检测方法：电量法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执行标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美国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ASTM C120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及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AASHTO T277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标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国家标准《普通混凝土长期性能和耐久性能试验方法》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GB/T50082-200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客运专线高性能混凝土暂行技术条件（铁建设［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］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6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号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海港工程施工混凝土结构防腐蚀技术规范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TJ27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00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混凝土氯离子电通量测定仪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G/T261-200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产品型号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NJ-DTL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生产厂家：北京耐久伟业科技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用途概述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混凝土钢筋锈蚀是影响混凝土耐久性的首要因素，据统计，由于钢筋锈蚀引起的混凝土耐久性损伤占所有损伤的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0%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以上，而氯离子侵蚀则是造成钢筋锈蚀的主要诱因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DTL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混凝土氯离子电通量测定仪用于混凝土耐久性能重要指标——混凝土抵抗氯离子渗透性能（密实度）的测量，测试指标为混凝土试件的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小时电通量值（库仑），从而快速评价混凝土抵抗氯离子渗透的能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产品特点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嵌入式微机控制，停电及掉电数据保存，工艺先进、制作精良，性能可靠稳定，测量精度高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大屏幕液晶直现，具备实时显示、打印和分析计算功能，可脱离电脑及上位机直接使用，方便户外现场检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标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RS23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串口通讯，连接全自动上位机软件，可输出电通量试验报告并生成曲线，进行打印分析及存档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4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短路自动保护设计，避免短路造成仪器损伤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5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进口材料制作夹具，测量精度高，使用灵巧方便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6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每次可同时测试两组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块）、三组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块）、四组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块）或五组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块）混凝土试块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7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附最新款智能型一体式真空饱水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相关参数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评测能力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C3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C5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硅酸盐水泥混凝土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工作电压：～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20VAC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60VDC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试通道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通道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通道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12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通道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通道可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工作环境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℃~50℃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湿度≤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75%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量测误差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&lt;1%  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工作电流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-360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m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器规格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主机尺寸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85*345*14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主机重量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 kg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主机外形尺寸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30*200*42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饱水机重量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2 kg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饱水机形尺寸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750*680*4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通量配件重量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9 kg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通量配件外形尺寸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40*350*21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总机重量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6 k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系统配置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混凝土氯离子电通量测定仪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试样夹具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NJ-BSJ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混凝土智能真空饱水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试步骤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．将混凝土标准试样切割成厚度为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0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的试块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将试样在混凝土智能真空饱水机中进行真空饱水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将真空饱水后的试样安装在试样夹具上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向固定好的混凝土试样夹具两极分别注入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NaCl 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负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NaOH 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正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溶液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接通混凝土电通量测定仪的电源及试样夹具的正负极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连接测试主机，通过测试软件控制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小时得出测试结果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．数据自动保存并可打印数据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16:00Z</dcterms:created>
  <dc:creator>User</dc:creator>
  <dc:description/>
  <cp:keywords/>
  <dc:language>en-US</dc:language>
  <cp:lastModifiedBy>User</cp:lastModifiedBy>
  <dcterms:modified xsi:type="dcterms:W3CDTF">2013-02-22T11:17:00Z</dcterms:modified>
  <cp:revision>1</cp:revision>
  <dc:subject/>
  <dc:title>混凝土氯离子电通量测定仪</dc:title>
</cp:coreProperties>
</file>