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氯离子电通量测试仪</w:t>
      </w:r>
    </w:p>
    <w:p>
      <w:pPr>
        <w:pStyle w:val="Normal"/>
        <w:rPr/>
      </w:pPr>
      <w:hyperlink r:id="rId2">
        <w:r>
          <w:rPr>
            <w:rStyle w:val="InternetLink"/>
          </w:rPr>
          <w:t>DTL-A</w:t>
        </w:r>
        <w:r>
          <w:rPr>
            <w:rStyle w:val="InternetLink"/>
          </w:rPr>
          <w:t>型混凝土氯离子电通量测试仪</w:t>
        </w:r>
      </w:hyperlink>
      <w:r>
        <w:rPr/>
        <w:t>符盒美国</w:t>
      </w:r>
      <w:r>
        <w:rPr/>
        <w:t>ASTM C1202</w:t>
      </w:r>
      <w:r>
        <w:rPr/>
        <w:t>、港工</w:t>
      </w:r>
      <w:r>
        <w:rPr/>
        <w:t>JTJ275-2000</w:t>
      </w:r>
      <w:r>
        <w:rPr/>
        <w:t>混凝土抵抗氯离子渗透能力标准、铁建设</w:t>
      </w:r>
      <w:r>
        <w:rPr/>
        <w:t>[2005]160</w:t>
      </w:r>
      <w:r>
        <w:rPr/>
        <w:t>号标准要求，通过量测</w:t>
      </w:r>
      <w:r>
        <w:rPr/>
        <w:t>6</w:t>
      </w:r>
      <w:r>
        <w:rPr/>
        <w:t>小时流过混凝土的电量快速评价混凝土渗透性高低。并根据住房和城乡建设部近期颁布的国家标准《普通混凝土长期性能和耐久性能试验方法标准》（</w:t>
      </w:r>
      <w:r>
        <w:rPr/>
        <w:t>GB/T50082-2009</w:t>
      </w:r>
      <w:r>
        <w:rPr/>
        <w:t>）和行业标准《混凝土耐久性检验评定标准》（</w:t>
      </w:r>
      <w:r>
        <w:rPr/>
        <w:t>JGJ/T193-2009</w:t>
      </w:r>
      <w:r>
        <w:rPr/>
        <w:t>）。用于海工、水工、桥梁、隧道、工业与民用建筑等各种混凝土工程的耐久性设计、生产质量控制与工程验收。</w:t>
      </w:r>
      <w:r>
        <w:rPr/>
        <w:br/>
      </w:r>
      <w:hyperlink r:id="rId3">
        <w:r>
          <w:rPr>
            <w:rStyle w:val="InternetLink"/>
          </w:rPr>
          <w:t>DTL-A</w:t>
        </w:r>
        <w:r>
          <w:rPr>
            <w:rStyle w:val="InternetLink"/>
          </w:rPr>
          <w:t>型混凝土氯离子电通量测试仪</w:t>
        </w:r>
      </w:hyperlink>
      <w:r>
        <w:rPr/>
        <w:t>产品优势与特点</w:t>
      </w:r>
      <w:r>
        <w:rPr>
          <w:rFonts w:eastAsia="Times New Roman"/>
        </w:rPr>
        <w:t xml:space="preserve"> </w:t>
      </w:r>
      <w:r>
        <w:rPr/>
        <w:br/>
      </w:r>
      <w:r>
        <w:rPr/>
        <w:t>智能保护</w:t>
      </w:r>
      <w:r>
        <w:rPr>
          <w:rFonts w:eastAsia="Times New Roman"/>
        </w:rPr>
        <w:t xml:space="preserve"> </w:t>
      </w:r>
      <w:r>
        <w:rPr/>
        <w:t>该设备所有通道均可独立运，单独控制或分组运行和控制，当某一通道存在过载或短路时，系统立即自动关闭问题的通道，</w:t>
      </w:r>
      <w:r>
        <w:rPr/>
        <w:t>30</w:t>
      </w:r>
      <w:r>
        <w:rPr/>
        <w:t>秒后系统将尝试开启，如过载或短路消失将恢复正常运行，否则系统将在</w:t>
      </w:r>
      <w:r>
        <w:rPr/>
        <w:t>30</w:t>
      </w:r>
      <w:r>
        <w:rPr/>
        <w:t>秒后再次尝试恢复，如连续</w:t>
      </w:r>
      <w:r>
        <w:rPr/>
        <w:t>6</w:t>
      </w:r>
      <w:r>
        <w:rPr/>
        <w:t>次恢复失败，系统将关闭该通道，其它通道均不影响。我们的保护方式绝对不会烧毁任何元器件，当重新开始新试验时所保护的通道继续正常运行。</w:t>
      </w:r>
      <w:r>
        <w:rPr/>
        <w:br/>
      </w:r>
      <w:r>
        <w:rPr/>
        <w:t>人性化</w:t>
      </w:r>
      <w:r>
        <w:rPr>
          <w:rFonts w:eastAsia="Times New Roman"/>
        </w:rPr>
        <w:t xml:space="preserve"> </w:t>
      </w:r>
      <w:r>
        <w:rPr/>
        <w:t>设备具有液晶屏显，全中文操作菜单，四向全能导航键，试验中可通过数字键直接对所对应的通道进行数据查看，开关操作，参数设置等操控。还可通过随机赠送的专业版</w:t>
      </w:r>
      <w:r>
        <w:rPr/>
        <w:t>PC</w:t>
      </w:r>
      <w:r>
        <w:rPr/>
        <w:t>桌面软件，实行所有的功能操作及实时数据查看，设备运行时所保护的数据，将在软件运行时自动导入到计算机，并自动分组存储在数据库内，无需人工干预，软件配有曲线生成及报表工具，用户无需三方工具即可生成专业的曲线数据及实验报告和报表，一键数据备份及导出，确保数据安全。</w:t>
      </w:r>
      <w:r>
        <w:rPr/>
        <w:br/>
      </w:r>
      <w:r>
        <w:rPr/>
        <w:t>灵巧耐用</w:t>
      </w:r>
      <w:r>
        <w:rPr>
          <w:rFonts w:eastAsia="Times New Roman"/>
        </w:rPr>
        <w:t xml:space="preserve"> </w:t>
      </w:r>
      <w:r>
        <w:rPr/>
        <w:t>由于我国的混凝土标准试样多为</w:t>
      </w:r>
      <w:r>
        <w:rPr/>
        <w:t>100*100*100mm</w:t>
      </w:r>
      <w:r>
        <w:rPr/>
        <w:t>的立方试块，与</w:t>
      </w:r>
      <w:r>
        <w:rPr/>
        <w:t>ASTM C1202</w:t>
      </w:r>
      <w:r>
        <w:rPr/>
        <w:t>标准所用的圆柱体试样不同，在使用该标准时多有不便，因此，本公司根据多年研究结果对</w:t>
      </w:r>
      <w:r>
        <w:rPr/>
        <w:t>ASTM C1202</w:t>
      </w:r>
      <w:r>
        <w:rPr/>
        <w:t>测试系统进行了多项改进，夹具设计既适合立方体也适合圆柱体混凝土试块，试样准备时间很短，经专业设计的独特密封圈，两种试件均可在不涂胶的状态下直接上机进行测试（常规表表面平滑试件，存在缺角及非粗糙面表的试件除外），试样夹具的电极采用耐腐电极，可长期使用。</w:t>
      </w:r>
      <w:r>
        <w:rPr/>
        <w:br/>
        <w:t>DTL-A</w:t>
      </w:r>
      <w:r>
        <w:rPr/>
        <w:t>型混凝土氯离子电通量测试仪主要技术参数</w:t>
      </w:r>
      <w:r>
        <w:rPr>
          <w:rFonts w:eastAsia="Times New Roman"/>
        </w:rPr>
        <w:t xml:space="preserve"> </w:t>
      </w:r>
      <w:r>
        <w:rPr/>
        <w:br/>
      </w:r>
      <w:r>
        <w:rPr/>
        <w:t>供电电源：</w:t>
      </w:r>
      <w:r>
        <w:rPr/>
        <w:t>220V</w:t>
        <w:br/>
      </w:r>
      <w:r>
        <w:rPr/>
        <w:t>输出电压：</w:t>
      </w:r>
      <w:r>
        <w:rPr/>
        <w:t>60V</w:t>
        <w:br/>
      </w:r>
      <w:r>
        <w:rPr/>
        <w:t>电压精度：</w:t>
      </w:r>
      <w:r>
        <w:rPr/>
        <w:t>±0.1V</w:t>
        <w:br/>
      </w:r>
      <w:r>
        <w:rPr/>
        <w:t>电流精度：</w:t>
      </w:r>
      <w:r>
        <w:rPr/>
        <w:t>±0.1mA</w:t>
        <w:br/>
      </w:r>
      <w:r>
        <w:rPr/>
        <w:t>温度测试范围：</w:t>
      </w:r>
      <w:r>
        <w:rPr/>
        <w:t>-55</w:t>
      </w:r>
      <w:r>
        <w:rPr/>
        <w:t>～</w:t>
      </w:r>
      <w:r>
        <w:rPr/>
        <w:t>125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温度测试精度：</w:t>
      </w:r>
      <w:r>
        <w:rPr/>
        <w:t>0.0625</w:t>
      </w:r>
      <w:r>
        <w:rPr>
          <w:rFonts w:cs="宋体;SimSun" w:ascii="宋体;SimSun" w:hAnsi="宋体;SimSun"/>
        </w:rPr>
        <w:t>℃</w:t>
      </w:r>
      <w:r>
        <w:rPr/>
        <w:br/>
        <w:t>DTL-A</w:t>
      </w:r>
      <w:r>
        <w:rPr/>
        <w:t>型混凝土氯离子电通量测试仪系统配置</w:t>
      </w:r>
      <w:r>
        <w:rPr/>
        <w:br/>
        <w:t>1</w:t>
      </w:r>
      <w:r>
        <w:rPr/>
        <w:t>、</w:t>
      </w:r>
      <w:r>
        <w:rPr/>
        <w:t>DTL-A</w:t>
      </w:r>
      <w:r>
        <w:rPr/>
        <w:t>氯离子电通量测试仪主机：</w:t>
      </w:r>
      <w:r>
        <w:rPr/>
        <w:t>1</w:t>
      </w:r>
      <w:r>
        <w:rPr/>
        <w:t>台</w:t>
      </w:r>
      <w:r>
        <w:rPr/>
        <w:br/>
        <w:t>2</w:t>
      </w:r>
      <w:r>
        <w:rPr/>
        <w:t>、专业版测试软件：</w:t>
      </w:r>
      <w:r>
        <w:rPr/>
        <w:t>1</w:t>
      </w:r>
      <w:r>
        <w:rPr/>
        <w:t>套</w:t>
      </w:r>
      <w:r>
        <w:rPr/>
        <w:br/>
        <w:t>3</w:t>
      </w:r>
      <w:r>
        <w:rPr/>
        <w:t>、专用数据连接线：</w:t>
      </w:r>
      <w:r>
        <w:rPr/>
        <w:t>1</w:t>
      </w:r>
      <w:r>
        <w:rPr/>
        <w:t>套</w:t>
      </w:r>
      <w:r>
        <w:rPr/>
        <w:br/>
        <w:t>4</w:t>
      </w:r>
      <w:r>
        <w:rPr/>
        <w:t>、</w:t>
      </w:r>
      <w:r>
        <w:rPr/>
        <w:t>ASTM</w:t>
      </w:r>
      <w:r>
        <w:rPr/>
        <w:t>试样夹具：</w:t>
      </w:r>
      <w:r>
        <w:rPr/>
        <w:t>6</w:t>
      </w:r>
      <w:r>
        <w:rPr/>
        <w:t>套</w:t>
      </w:r>
      <w:r>
        <w:rPr/>
        <w:br/>
        <w:t>5</w:t>
      </w:r>
      <w:r>
        <w:rPr/>
        <w:t>、专用夹具连接线：</w:t>
      </w:r>
      <w:r>
        <w:rPr/>
        <w:t>6</w:t>
      </w:r>
      <w:r>
        <w:rPr/>
        <w:t>条</w:t>
      </w:r>
      <w:r>
        <w:rPr/>
        <w:br/>
        <w:t>6</w:t>
      </w:r>
      <w:r>
        <w:rPr/>
        <w:t>、全自动真空饱水机（选配）</w:t>
      </w:r>
      <w:r>
        <w:rPr/>
        <w:br/>
        <w:t>7</w:t>
      </w:r>
      <w:r>
        <w:rPr/>
        <w:t>、移动计算机或台式</w:t>
      </w:r>
      <w:r>
        <w:rPr/>
        <w:t>PC</w:t>
      </w:r>
      <w:r>
        <w:rPr/>
        <w:t>机（选配）</w:t>
      </w:r>
      <w:r>
        <w:rPr/>
        <w:br/>
        <w:t>8</w:t>
      </w:r>
      <w:r>
        <w:rPr/>
        <w:t>、打印机（选配）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7:00Z</dcterms:created>
  <dc:creator>User</dc:creator>
  <dc:description/>
  <cp:keywords/>
  <dc:language>en-US</dc:language>
  <cp:lastModifiedBy>User</cp:lastModifiedBy>
  <dcterms:modified xsi:type="dcterms:W3CDTF">2013-02-22T11:07:00Z</dcterms:modified>
  <cp:revision>1</cp:revision>
  <dc:subject/>
  <dc:title>混凝土氯离子电通量测试仪</dc:title>
</cp:coreProperties>
</file>