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bCs w:val="false"/>
        </w:rPr>
        <w:t>ZS-15</w:t>
      </w:r>
      <w:r>
        <w:rPr>
          <w:rStyle w:val="StrongEmphasis"/>
          <w:b w:val="false"/>
          <w:bCs w:val="false"/>
        </w:rPr>
        <w:t>型水泥胶砂振实台</w:t>
      </w:r>
      <w:r>
        <w:rPr>
          <w:rStyle w:val="StrongEmphasis"/>
          <w:b w:val="false"/>
          <w:bCs w:val="false"/>
        </w:rPr>
        <w:t>安装及使用维护</w:t>
      </w:r>
    </w:p>
    <w:p>
      <w:pPr>
        <w:pStyle w:val="Normal"/>
        <w:rPr/>
      </w:pPr>
      <w:r>
        <w:rPr/>
        <w:t>安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振实台的正确安装对试件的制作和试验结果至关重要，安装时请按以下步骤进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按国家标准</w:t>
      </w:r>
      <w:r>
        <w:rPr/>
        <w:t>GB/T17671-1999</w:t>
      </w:r>
      <w:r>
        <w:rPr/>
        <w:t>中的</w:t>
      </w:r>
      <w:r>
        <w:rPr/>
        <w:t>4.2.5</w:t>
      </w:r>
      <w:r>
        <w:rPr/>
        <w:t>要求、振实台安装在高度约</w:t>
      </w:r>
      <w:r>
        <w:rPr/>
        <w:t>400mm</w:t>
      </w:r>
      <w:r>
        <w:rPr/>
        <w:t>的混凝土基座上。混凝土体积约为</w:t>
      </w:r>
      <w:r>
        <w:rPr/>
        <w:t>0.25m3</w:t>
      </w:r>
      <w:r>
        <w:rPr/>
        <w:t>、重约</w:t>
      </w:r>
      <w:r>
        <w:rPr/>
        <w:t>600kg</w:t>
      </w:r>
      <w:r>
        <w:rPr/>
        <w:t>。需防外部振动影响振实效果时，可在整个混凝土基座下放一层厚约</w:t>
      </w:r>
      <w:r>
        <w:rPr/>
        <w:t>5mm</w:t>
      </w:r>
      <w:r>
        <w:rPr/>
        <w:t>天然橡胶弹性衬垫。并注意机体应有良好的用电安全接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将振实台用地脚螺钉固定在基座上，安装后成水平状态，可用高度尺校正振实台台面四角的高度在</w:t>
      </w:r>
      <w:r>
        <w:rPr/>
        <w:t>1mm</w:t>
      </w:r>
      <w:r>
        <w:rPr/>
        <w:t>以内，长度方向水平在</w:t>
      </w:r>
      <w:r>
        <w:rPr/>
        <w:t>0.5mm</w:t>
      </w:r>
      <w:r>
        <w:rPr/>
        <w:t>以内、仪器底座与基座之间安铺一层新鲜厚砂浆以保证它们完全接触。同时也可用此方法调整台面和臂杆呈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待水泥胶砂凝结硬化后拧紧地脚螺钉，注意拧紧力应基本一致，防止设备变形，然后将台面抬起，凸头与定位套不应有卡阻现象，若发现有卡阻现象，一般是水平未校准、应寻找原因后校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用与维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操作前应拿掉定位套，检查各运动部件是否运动自如，电控部分是否正常，加注润滑油后开机空转，检查一切正常方可使用。每次使用前必须拿掉定位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电气原理请见附图。接通电源前，带锁开关</w:t>
      </w:r>
      <w:r>
        <w:rPr/>
        <w:t>SW</w:t>
      </w:r>
      <w:r>
        <w:rPr/>
        <w:t>处于闭关状态</w:t>
      </w:r>
      <w:r>
        <w:rPr/>
        <w:t>(</w:t>
      </w:r>
      <w:r>
        <w:rPr/>
        <w:t>即按钮弹出位置</w:t>
      </w:r>
      <w:r>
        <w:rPr/>
        <w:t>)</w:t>
      </w:r>
      <w:r>
        <w:rPr/>
        <w:t>。按下开关并锁住，电机运转，电子计数器从零计数，当到</w:t>
      </w:r>
      <w:r>
        <w:rPr/>
        <w:t>60</w:t>
      </w:r>
      <w:r>
        <w:rPr/>
        <w:t>次时停转。再次操作，可按放两次</w:t>
      </w:r>
      <w:r>
        <w:rPr/>
        <w:t>SW</w:t>
      </w:r>
      <w:r>
        <w:rPr/>
        <w:t>，即能重复执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本电路由于不用电源变压器，电路部分都与电源电压有关，外壳必须保证安全接地（认真检查电源插头座的</w:t>
      </w:r>
      <w:r>
        <w:rPr/>
        <w:t>PE</w:t>
      </w:r>
      <w:r>
        <w:rPr/>
        <w:t>黄绿线是否安全接地，而不是接电源零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有油杯的地方加注润滑油，凸轮表面涂薄机油以减少磨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使用后应清扫仪器上的各种杂物，保持清洁，并将定位套放与原位，以免台面受力而影响中心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仪器经过一段时间使用后，如振幅变大超差，可用随机所附垫圈进行调整。具体方法是将止动器固定螺钉松开，取出止动器，将垫圈放入下面重新将固定螺钉上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振幅检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将随机所附</w:t>
      </w:r>
      <w:r>
        <w:rPr/>
        <w:t>14.7mm</w:t>
      </w:r>
      <w:r>
        <w:rPr/>
        <w:t>检验块放入凸面与止动器之间，用手拨动凸轮，凸轮应与轴承相接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同样方法用</w:t>
      </w:r>
      <w:r>
        <w:rPr/>
        <w:t>15.3mm</w:t>
      </w:r>
      <w:r>
        <w:rPr/>
        <w:t>检验块放入，则凸轮与轴承不应接触，满足以上两个条件即仪器振幅为合格。方可进行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08:00Z</dcterms:created>
  <dc:creator>User</dc:creator>
  <dc:description/>
  <cp:keywords/>
  <dc:language>en-US</dc:language>
  <cp:lastModifiedBy>User</cp:lastModifiedBy>
  <dcterms:modified xsi:type="dcterms:W3CDTF">2013-02-21T03:09:00Z</dcterms:modified>
  <cp:revision>1</cp:revision>
  <dc:subject/>
  <dc:title>ZS-15型水泥胶砂振实台安装及使用维护</dc:title>
</cp:coreProperties>
</file>