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粉尘含量检测仪常见故障分析</w:t>
      </w:r>
    </w:p>
    <w:p>
      <w:pPr>
        <w:pStyle w:val="Normal"/>
        <w:rPr/>
      </w:pPr>
      <w:r>
        <w:rPr/>
        <w:t>在实际的生活当中，不管是粉尘含量检测仪的使用也好，还是粉尘浓度检测仪的使用也好，或多或少都是会出现一些故障的情况的。下面就简单的介绍一下，粉尘含量检测仪在使用过程中的一些常见错误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含量检测仪在实际的使用过程中，最为忌讳的一点就是，在井下维修，如若不然的话，是会出现很多不必要的麻烦的。维修时不得改变仪器的本安电路及与其相关的元器件参数，不得使用其他非专用电池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含量检测仪在实际的维修过程中，一定不得去改变仪器的本安电路及与其相关的元器件参数，亦不能去使用其他一些非专用电池组进行使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含量检测仪在实际的维修过程中，如果是碰到了仪器能够正常启动，但是确没有流量的情况的话，我们只需要重新连接好气管就能很好的解决这样的问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含量检测仪在实际的维修过程中，如果是碰到了仪器开机后不工作的话，一般都是因为电池电压过低，以及内部连线断的情况造成的，对于这样的情况，我们在实际的使用使用过程中，只需要进行充电，将线路连接号就能很好的解决这样的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含量检测仪在实际的维修过程中，如果是碰到了仪器电池充不上电的情况的话，要么就是电池，或者是充电插座出现了损坏的情况，要么就是充电器故障造成的，对于这样的情况，我们在实际的操作过程中，只需要对电池、换插座，以及充电器很好的进行修理工作就嫩个很好的解决这样的问题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不管是在粉尘含量检测仪使用过程中也好，还是在粉尘浓度检测仪的使用过程中也好，出现故障，及时清除，以免影响到我们的实际操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0:03:00Z</dcterms:created>
  <dc:creator>User</dc:creator>
  <dc:description/>
  <cp:keywords/>
  <dc:language>en-US</dc:language>
  <cp:lastModifiedBy>User</cp:lastModifiedBy>
  <dcterms:modified xsi:type="dcterms:W3CDTF">2013-02-21T00:04:00Z</dcterms:modified>
  <cp:revision>2</cp:revision>
  <dc:subject/>
  <dc:title>粉尘含量检测仪常见故障分析</dc:title>
</cp:coreProperties>
</file>