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W-40</w:t>
      </w:r>
      <w:r>
        <w:rPr/>
        <w:t>型钢筋弯曲试验机的使用说明</w:t>
      </w:r>
    </w:p>
    <w:p>
      <w:pPr>
        <w:pStyle w:val="Normal"/>
        <w:rPr/>
      </w:pPr>
      <w:r>
        <w:rPr/>
        <w:t>GW-40</w:t>
      </w:r>
      <w:r>
        <w:rPr/>
        <w:t>型钢筋弯曲试验机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被检验的金属线材上截取长</w:t>
      </w:r>
      <w:r>
        <w:rPr/>
        <w:t>200mm-500mm</w:t>
      </w:r>
      <w:r>
        <w:rPr/>
        <w:t>的一段，进行矫直，矫直时不得损伤线材表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按照参数表中线材直径大小选择夹片园弧半径</w:t>
      </w:r>
      <w:r>
        <w:rPr/>
        <w:t>r</w:t>
      </w:r>
      <w:r>
        <w:rPr/>
        <w:t>，夹片园弧顶部至拨杆底面的距离</w:t>
      </w:r>
      <w:r>
        <w:rPr/>
        <w:t>b</w:t>
      </w:r>
      <w:r>
        <w:rPr/>
        <w:t>，以及拨杆孔</w:t>
      </w:r>
      <w:r>
        <w:rPr/>
        <w:t>φ</w:t>
      </w:r>
      <w:r>
        <w:rPr/>
        <w:t>，每付夹片上都打印了园弧半径数字以供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主杆上有相互垂直的四个孔，调正拔杆的方向可得到你所需要的孔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将摇臂处于垂直的位置，并以此作试验的起始状态，将试样先穿入两面三刀夹片中底板的孔内，然后垂直向上从拨杆的下部穿过拨杆孔再穿入上夹至顶部，转动上夹头手柄把线材上端的夹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用手把上夹头往下按</w:t>
      </w:r>
      <w:r>
        <w:rPr/>
        <w:t>15-25mm</w:t>
      </w:r>
      <w:r>
        <w:rPr/>
        <w:t>后稳住，转动主夹片手柄将下端夹紧进行弯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弯曲试样时，应使用较均匀的速度</w:t>
      </w:r>
      <w:r>
        <w:rPr/>
        <w:t>(</w:t>
      </w:r>
      <w:r>
        <w:rPr/>
        <w:t>约</w:t>
      </w:r>
      <w:r>
        <w:rPr/>
        <w:t>1</w:t>
      </w:r>
      <w:r>
        <w:rPr/>
        <w:t>次</w:t>
      </w:r>
      <w:r>
        <w:rPr/>
        <w:t>/</w:t>
      </w:r>
      <w:r>
        <w:rPr/>
        <w:t>秒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弯曲记数是从起始位置向右弯曲</w:t>
      </w:r>
      <w:r>
        <w:rPr/>
        <w:t>90</w:t>
      </w:r>
      <w:r>
        <w:rPr/>
        <w:t>度，试样返回至起始位置为第一次，再向左弯曲</w:t>
      </w:r>
      <w:r>
        <w:rPr/>
        <w:t>90</w:t>
      </w:r>
      <w:r>
        <w:rPr/>
        <w:t>度，试样再返回起始位置为第二次以此类推至试样折断为止，试样折断的最后一次弯曲次数不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长期使用后夹片的园弧表面若出现压伤的痕迹应更换夹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油杯及有相对滑动处应经常加油，保持润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使用后应擦拭干净并涂上防锈油以防锈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-40</w:t>
      </w:r>
      <w:r>
        <w:rPr/>
        <w:t>型钢筋弯曲试验机注意事项</w:t>
      </w:r>
    </w:p>
    <w:p>
      <w:pPr>
        <w:pStyle w:val="Normal"/>
        <w:rPr/>
      </w:pPr>
      <w:r>
        <w:rPr/>
        <w:t>　　一、检查机械性能是否良好、工作台和弯曲机台面保持水平；并准备好各种芯轴工具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、按加工钢筋的直径和弯曲机的要求装好芯轴，成型轴，挡铁轴或可变挡架，芯轴直径应为钢筋直径的</w:t>
      </w:r>
      <w:r>
        <w:rPr/>
        <w:t>2.5</w:t>
      </w:r>
      <w:r>
        <w:rPr/>
        <w:t>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检查芯轴，挡块、转盘应无损坏和裂纹，防护罩紧固可靠，经空机运转确认正常方可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作业时，将钢筋需弯的一头插在转盘固定备有的间隙内，另一端紧靠机身固定并用手压紧，检查机身固定，</w:t>
      </w:r>
      <w:r>
        <w:rPr>
          <w:rFonts w:eastAsia="Times New Roman"/>
        </w:rPr>
        <w:t xml:space="preserve"> </w:t>
      </w:r>
      <w:r>
        <w:rPr/>
        <w:t>确实安在挡住钢筋的一侧方可开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作业中严禁更换芯轴和变换角度以及调速等作业，亦不得加油或清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弯曲钢筋时，严禁加工超过机械规定的钢筋直径、根数及机械转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七、弯曲高硬度或低合金钢筋时，应按机械铭牌规定换标最大限制直径，并调换相应的芯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八、严禁在弯曲钢筋的作业半径内和机身不设固定的一侧站人。弯曲好的半成品应堆放整齐，弯钩不得朝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九、转盘换向时，必须在停稳后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29:00Z</dcterms:created>
  <dc:creator>User</dc:creator>
  <dc:description/>
  <cp:keywords/>
  <dc:language>en-US</dc:language>
  <cp:lastModifiedBy>User</cp:lastModifiedBy>
  <dcterms:modified xsi:type="dcterms:W3CDTF">2013-02-20T03:30:00Z</dcterms:modified>
  <cp:revision>1</cp:revision>
  <dc:subject/>
  <dc:title>GW-40型钢筋弯曲试验机的使用说明</dc:title>
</cp:coreProperties>
</file>