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泥浆失水量测定仪使用说明</w:t>
      </w:r>
      <w:r>
        <w:rPr/>
        <w:br/>
        <w:t>1</w:t>
      </w:r>
      <w:r>
        <w:rPr/>
        <w:t>、先将支架放在平稳的台面上。</w:t>
      </w:r>
      <w:r>
        <w:rPr/>
        <w:br/>
        <w:t>2</w:t>
      </w:r>
      <w:r>
        <w:rPr/>
        <w:t>、将减压手柄退出，使减压阀处于关死状态，此时无输出，然后关死放空阀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装好气瓶并拧紧盖，顺时针旋转减压阀手柄，使压力表指示</w:t>
      </w:r>
      <w:r>
        <w:rPr/>
        <w:t>0.5~0.6MPa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  <w:t>4</w:t>
      </w:r>
      <w:r>
        <w:rPr/>
        <w:t>、以左手拿住泥浆杯，用食指堵住泥浆杯气接头小孔，倒入被测泥浆，高度以低于密封圈</w:t>
      </w:r>
      <w:r>
        <w:rPr/>
        <w:t>2~3</w:t>
      </w:r>
      <w:r>
        <w:rPr/>
        <w:t>毫米最好，放好密封圈，铺平一张滤纸，拧紧泥浆杯盖，然后将泥浆杯连接在三通接头上，将</w:t>
      </w:r>
      <w:r>
        <w:rPr/>
        <w:t>20</w:t>
      </w:r>
      <w:r>
        <w:rPr/>
        <w:t>毫升量筒放在泥浆杯下面，对准出液孔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>5</w:t>
      </w:r>
      <w:r>
        <w:rPr/>
        <w:t>、按逆时针方向缓缓旋转放空阀手柄，同时观察压力表指示。当压力表稍有下降或听见泥浆杯有进气声响时，即停止旋转放空阀手柄，微调减压阀手柄，使压力表指示为</w:t>
      </w:r>
      <w:r>
        <w:rPr/>
        <w:t>0.69MPa</w:t>
      </w:r>
      <w:r>
        <w:rPr/>
        <w:t>，泥浆杯内保持</w:t>
      </w:r>
      <w:r>
        <w:rPr/>
        <w:t>0.69MPa</w:t>
      </w:r>
      <w:r>
        <w:rPr/>
        <w:t>的恒定状态，当见到第一滴滤液开始记时，</w:t>
      </w:r>
      <w:r>
        <w:rPr/>
        <w:t>30</w:t>
      </w:r>
      <w:r>
        <w:rPr/>
        <w:t>分钟时取下量筒，退出减压阀手柄，关死减压阀，顺时针旋转放空阀，泥浆杯内余气放出。取下泥浆杯，打开泥浆杯盖取出滤纸，洗净泥饼上的浮浆，测量泥饼厚度。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  <w:t>6</w:t>
      </w:r>
      <w:r>
        <w:rPr/>
        <w:t>、冲洗擦干泥浆杯、杯盖、密封圈</w:t>
      </w:r>
      <w:r>
        <w:rPr/>
        <w:t>(</w:t>
      </w:r>
      <w:r>
        <w:rPr/>
        <w:t>凉干或烘干杯盖滤网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>7</w:t>
      </w:r>
      <w:r>
        <w:rPr/>
        <w:t>、记录下量筒内失水量。为缩短时间一般可测</w:t>
      </w:r>
      <w:r>
        <w:rPr/>
        <w:t>7.5</w:t>
      </w:r>
      <w:r>
        <w:rPr/>
        <w:t>分钟失水量成乘以</w:t>
      </w:r>
      <w:r>
        <w:rPr/>
        <w:t>2</w:t>
      </w:r>
      <w:r>
        <w:rPr/>
        <w:t>，必要时即需测</w:t>
      </w:r>
      <w:r>
        <w:rPr/>
        <w:t>30</w:t>
      </w:r>
      <w:r>
        <w:rPr/>
        <w:t>分钟失水量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6:00Z</dcterms:created>
  <dc:creator>User</dc:creator>
  <dc:description/>
  <cp:keywords/>
  <dc:language>en-US</dc:language>
  <cp:lastModifiedBy>User</cp:lastModifiedBy>
  <dcterms:modified xsi:type="dcterms:W3CDTF">2013-02-15T09:36:00Z</dcterms:modified>
  <cp:revision>1</cp:revision>
  <dc:subject/>
  <dc:title>泥浆失水量测定仪使用说明</dc:title>
</cp:coreProperties>
</file>