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T-18</w:t>
      </w:r>
      <w:r>
        <w:rPr/>
        <w:t>动弹仪，混凝土动弹仪产品介绍：每种物体都存在固有的谐振频率。当物体的体积或材质一定时，该物体的谐振频率仅与其密度有关。因此物体的固有振动频率决定了物体强度。若能够测量出该物体的谐振频率，就可以根据强度理论推算出物体的强度。</w:t>
      </w:r>
      <w:r>
        <w:rPr/>
        <w:br/>
      </w:r>
      <w:r>
        <w:rPr/>
        <w:t>动弹仪是利用以上原理测量物体谐振频率的仪器。可以广泛用于冶金、建筑、桥梁、水电等领域对混凝土、碳素、石板、玻璃、砖、塑</w:t>
      </w:r>
      <w:r>
        <w:rPr>
          <w:rFonts w:eastAsia="Times New Roman"/>
        </w:rPr>
        <w:t xml:space="preserve"> </w:t>
      </w:r>
      <w:r>
        <w:rPr/>
        <w:t>料、和金属材料的弹性模量测量。</w:t>
      </w:r>
      <w:r>
        <w:rPr/>
        <w:br/>
        <w:t>DT-18</w:t>
      </w:r>
      <w:r>
        <w:rPr/>
        <w:t>动弹仪，混凝土动弹仪技术指标：</w:t>
      </w:r>
      <w:r>
        <w:rPr/>
        <w:t xml:space="preserve">DT 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型动弹仪是测定混凝土、碳素动弹模量的专用仪器。它采用了单片机及集成电路设计和处理数据，实现测试计算全过程自动化。</w:t>
      </w:r>
      <w:r>
        <w:rPr/>
        <w:br/>
        <w:t>DT-18</w:t>
      </w:r>
      <w:r>
        <w:rPr/>
        <w:t>动弹仪，混凝土动弹仪技术参数：</w:t>
      </w:r>
      <w:r>
        <w:rPr/>
        <w:br/>
        <w:t>1.</w:t>
      </w:r>
      <w:r>
        <w:rPr/>
        <w:t>频率测量范围：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20KHZ</w:t>
      </w:r>
      <w:r>
        <w:rPr/>
        <w:t>。</w:t>
      </w:r>
      <w:r>
        <w:rPr/>
        <w:br/>
        <w:t>2.</w:t>
      </w:r>
      <w:r>
        <w:rPr/>
        <w:t>测量误差：＜</w:t>
      </w:r>
      <w:r>
        <w:rPr/>
        <w:t>2%</w:t>
      </w:r>
      <w:r>
        <w:rPr/>
        <w:t>。</w:t>
      </w:r>
      <w:r>
        <w:rPr/>
        <w:br/>
        <w:t>3.</w:t>
      </w:r>
      <w:r>
        <w:rPr/>
        <w:t>频率灵敏度：</w:t>
      </w:r>
      <w:r>
        <w:rPr/>
        <w:t>1HZ</w:t>
      </w:r>
      <w:r>
        <w:rPr/>
        <w:t>。</w:t>
      </w:r>
      <w:r>
        <w:rPr/>
        <w:br/>
        <w:t>4.</w:t>
      </w:r>
      <w:r>
        <w:rPr/>
        <w:t>输出功率：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5W</w:t>
      </w:r>
      <w:r>
        <w:rPr/>
        <w:t>。</w:t>
      </w:r>
      <w:r>
        <w:rPr/>
        <w:br/>
        <w:t>5.</w:t>
      </w:r>
      <w:r>
        <w:rPr/>
        <w:t>输出方式</w:t>
      </w:r>
      <w:r>
        <w:rPr/>
        <w:t>:A</w:t>
      </w:r>
      <w:r>
        <w:rPr/>
        <w:t>：液晶显示中文菜单</w:t>
      </w:r>
      <w:r>
        <w:rPr/>
        <w:br/>
        <w:t>           B</w:t>
      </w:r>
      <w:r>
        <w:rPr/>
        <w:t>：打印机打印</w:t>
      </w:r>
      <w:r>
        <w:rPr/>
        <w:br/>
        <w:t>           C</w:t>
      </w:r>
      <w:r>
        <w:rPr/>
        <w:t>：与计算机通讯配有专门分析软件</w:t>
      </w:r>
      <w:r>
        <w:rPr/>
        <w:br/>
        <w:t>6.</w:t>
      </w:r>
      <w:r>
        <w:rPr/>
        <w:t>环境条件：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  </w:t>
      </w:r>
      <w:r>
        <w:rPr/>
        <w:t>相对湿度＜</w:t>
      </w:r>
      <w:r>
        <w:rPr/>
        <w:t>90%</w:t>
      </w:r>
      <w:r>
        <w:rPr/>
        <w:t>。</w:t>
      </w:r>
      <w:r>
        <w:rPr/>
        <w:br/>
        <w:t>7.</w:t>
      </w:r>
      <w:r>
        <w:rPr/>
        <w:t>工作时间：可以连续工作</w:t>
      </w:r>
      <w:r>
        <w:rPr/>
        <w:t>8</w:t>
      </w:r>
      <w:r>
        <w:rPr/>
        <w:t>小时。</w:t>
      </w:r>
      <w:r>
        <w:rPr/>
        <w:br/>
        <w:t>8.</w:t>
      </w:r>
      <w:r>
        <w:rPr/>
        <w:t>电源：</w:t>
      </w:r>
      <w:r>
        <w:rPr/>
        <w:t>AC220V±10%</w:t>
      </w:r>
      <w:r>
        <w:rPr/>
        <w:t>，</w:t>
      </w:r>
      <w:r>
        <w:rPr/>
        <w:t>50HZ</w:t>
      </w:r>
      <w:r>
        <w:rPr/>
        <w:t>，＜</w:t>
      </w:r>
      <w:r>
        <w:rPr/>
        <w:t>60W</w:t>
      </w:r>
      <w:r>
        <w:rPr/>
        <w:t>。</w:t>
      </w:r>
    </w:p>
    <w:p>
      <w:pPr>
        <w:pStyle w:val="Normal"/>
        <w:rPr/>
      </w:pPr>
      <w:r>
        <w:rPr/>
        <w:br/>
      </w:r>
      <w:r>
        <w:rPr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1:00Z</dcterms:created>
  <dc:creator>User</dc:creator>
  <dc:description/>
  <cp:keywords/>
  <dc:language>en-US</dc:language>
  <cp:lastModifiedBy>User</cp:lastModifiedBy>
  <dcterms:modified xsi:type="dcterms:W3CDTF">2013-02-14T13:32:00Z</dcterms:modified>
  <cp:revision>2</cp:revision>
  <dc:subject/>
  <dc:title/>
</cp:coreProperties>
</file>