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含气量测定仪的试验步骤</w:t>
      </w:r>
    </w:p>
    <w:p>
      <w:pPr>
        <w:pStyle w:val="Normal"/>
        <w:rPr/>
      </w:pPr>
      <w:r>
        <w:rPr/>
        <w:t>1</w:t>
      </w:r>
      <w:r>
        <w:rPr/>
        <w:t>、用湿布擦净混凝土含气量测定仪量钵与钵盖内表面，并使量钵呈水平放置。</w:t>
      </w:r>
    </w:p>
    <w:p>
      <w:pPr>
        <w:pStyle w:val="Normal"/>
        <w:rPr/>
      </w:pPr>
      <w:r>
        <w:rPr/>
        <w:t>2</w:t>
      </w:r>
      <w:r>
        <w:rPr/>
        <w:t>、将新拌混凝土拌和物均匀的装入混凝土含气量测定仪量钵内，使混凝土拌和物高出量钵少许。装料时可用捣棒稍加插捣，装好后，当用振动台（振动台频率</w:t>
      </w:r>
      <w:r>
        <w:rPr/>
        <w:t>50HZ</w:t>
      </w:r>
      <w:r>
        <w:rPr/>
        <w:t>，空载时振幅</w:t>
      </w:r>
      <w:r>
        <w:rPr/>
        <w:t>0.5±0.1mm</w:t>
      </w:r>
      <w:r>
        <w:rPr/>
        <w:t>）振实时，振动过程中如混凝土拌和物沉落到低于内口，则应随时添加混凝土拌和物，振动至混凝土表面平整，呈现釉光时即停止振动。不用振动台而换用捣棒捣实时，将混凝土拌和物分三层装入，每层捣实后约为量钵高度的三分之一，插捣地层时捣棒应贯穿整个深度。插捣上层时，捣棒应插入下层</w:t>
      </w:r>
      <w:r>
        <w:rPr/>
        <w:t>10-20mm</w:t>
      </w:r>
      <w:r>
        <w:rPr/>
        <w:t>。每层捣实后，可把捣棒垫在量钵低部，将量钵左右交替地颠击地面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捣时完毕后，应立即用刮尺刮去表面多余的混凝土拌和物，表面如有凹陷应予填补，然后用镘刀抹平，并使其表面光滑无气泡。</w:t>
      </w:r>
    </w:p>
    <w:p>
      <w:pPr>
        <w:pStyle w:val="Normal"/>
        <w:rPr/>
      </w:pPr>
      <w:r>
        <w:rPr/>
        <w:t>4</w:t>
      </w:r>
      <w:r>
        <w:rPr/>
        <w:t>、擦净混凝土含气量测定仪量钵和钵盖边缘，将</w:t>
      </w:r>
      <w:r>
        <w:rPr/>
        <w:t>O</w:t>
      </w:r>
      <w:r>
        <w:rPr/>
        <w:t>形橡胶密封圈（</w:t>
      </w:r>
      <w:r>
        <w:rPr/>
        <w:t>238×8.6</w:t>
      </w:r>
      <w:r>
        <w:rPr/>
        <w:t>）放于钵盖边缘的凹槽内，盖上钵盖，用夹子夹紧，使之气密良好，并用水平仪检查水平。</w:t>
      </w:r>
    </w:p>
    <w:p>
      <w:pPr>
        <w:pStyle w:val="Normal"/>
        <w:rPr/>
      </w:pPr>
      <w:r>
        <w:rPr/>
        <w:t>5</w:t>
      </w:r>
      <w:r>
        <w:rPr/>
        <w:t>、打开水龙头和出气阀，用注水器从小龙头处往量钵中注水直至水从气阀口流出，再关紧小龙头和出气阀。</w:t>
      </w:r>
    </w:p>
    <w:p>
      <w:pPr>
        <w:pStyle w:val="Normal"/>
        <w:rPr/>
      </w:pPr>
      <w:r>
        <w:rPr/>
        <w:t>6</w:t>
      </w:r>
      <w:r>
        <w:rPr/>
        <w:t>、关好所有的阀们，用打气筒打气加压，使表压稍大于</w:t>
      </w:r>
      <w:r>
        <w:rPr/>
        <w:t xml:space="preserve">0.1MPA </w:t>
      </w:r>
      <w:r>
        <w:rPr/>
        <w:t>注：（</w:t>
      </w:r>
      <w:r>
        <w:rPr/>
        <w:t>1</w:t>
      </w:r>
      <w:r>
        <w:rPr/>
        <w:t>）每当读取压力时，用指尖轻弹表盘并待指针停止摆动后再读数。（</w:t>
      </w:r>
      <w:r>
        <w:rPr/>
        <w:t>2</w:t>
      </w:r>
      <w:r>
        <w:rPr/>
        <w:t>）</w:t>
      </w:r>
      <w:r>
        <w:rPr/>
        <w:t>0.1MPA</w:t>
      </w:r>
      <w:r>
        <w:rPr/>
        <w:t>压力线为仪器的初始压力线，</w:t>
      </w:r>
      <w:r>
        <w:rPr/>
        <w:t>0.1MPA</w:t>
      </w:r>
      <w:r>
        <w:rPr/>
        <w:t>为仪器的初始压力。</w:t>
      </w:r>
    </w:p>
    <w:p>
      <w:pPr>
        <w:pStyle w:val="Normal"/>
        <w:rPr/>
      </w:pPr>
      <w:r>
        <w:rPr/>
        <w:t>7</w:t>
      </w:r>
      <w:r>
        <w:rPr/>
        <w:t>、按下阀门杆</w:t>
      </w:r>
      <w:r>
        <w:rPr/>
        <w:t>2-3</w:t>
      </w:r>
      <w:r>
        <w:rPr/>
        <w:t>次，用木棰轻敲量钵的四周，使压力均匀分布于试样各处，再次按下阀门杆，待压力表指针稳定后，测得压力表度数，并根据仪器标定的含气量与压力表读数关系曲线，得到所测混凝土拌和物样品的仪器测定含气量</w:t>
      </w:r>
      <w:r>
        <w:rPr/>
        <w:t>A</w:t>
      </w:r>
      <w:r>
        <w:rPr/>
        <w:t>值。</w:t>
      </w:r>
    </w:p>
    <w:p>
      <w:pPr>
        <w:pStyle w:val="Normal"/>
        <w:rPr/>
      </w:pPr>
      <w:r>
        <w:rPr/>
        <w:t>测试完毕后，</w:t>
      </w:r>
    </w:p>
    <w:p>
      <w:pPr>
        <w:pStyle w:val="Normal"/>
        <w:rPr/>
      </w:pPr>
      <w:r>
        <w:rPr/>
        <w:t>1</w:t>
      </w:r>
      <w:r>
        <w:rPr/>
        <w:t>、打开混凝土含气量测定仪出气阀，从量钵中防气。如须对同一试样重复测定含气量时，则重复上述</w:t>
      </w:r>
      <w:r>
        <w:rPr/>
        <w:t>5-7</w:t>
      </w:r>
      <w:r>
        <w:rPr/>
        <w:t>步骤。</w:t>
      </w:r>
    </w:p>
    <w:p>
      <w:pPr>
        <w:pStyle w:val="Normal"/>
        <w:rPr/>
      </w:pPr>
      <w:r>
        <w:rPr/>
        <w:t>2</w:t>
      </w:r>
      <w:r>
        <w:rPr/>
        <w:t>、打开混凝土含气量测定仪小龙头，送开夹子，取下钵盖。</w:t>
      </w:r>
    </w:p>
    <w:p>
      <w:pPr>
        <w:pStyle w:val="Normal"/>
        <w:rPr/>
      </w:pPr>
      <w:r>
        <w:rPr/>
        <w:t>3</w:t>
      </w:r>
      <w:r>
        <w:rPr/>
        <w:t>、倒掉量钵中的混凝土拌和物试样，清洗钵盖和量钵的内表面。</w:t>
      </w:r>
    </w:p>
    <w:p>
      <w:pPr>
        <w:pStyle w:val="Normal"/>
        <w:rPr/>
      </w:pPr>
      <w:r>
        <w:rPr/>
        <w:t>4</w:t>
      </w:r>
      <w:r>
        <w:rPr/>
        <w:t>、含气量测定仪如不边续使用。需打开微调阀放气，使气室压力与大气一致。</w:t>
      </w:r>
    </w:p>
    <w:p>
      <w:pPr>
        <w:pStyle w:val="Normal"/>
        <w:rPr/>
      </w:pPr>
      <w:r>
        <w:rPr/>
        <w:t>注：在操作过程中，如气室压通过微调阀放尽，而量钵内还有压力时，绝对不能按下阀门杆，否则会把水吸入气室，使以后的测试产生误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7:00Z</dcterms:created>
  <dc:creator>User</dc:creator>
  <dc:description/>
  <cp:keywords/>
  <dc:language>en-US</dc:language>
  <cp:lastModifiedBy>User</cp:lastModifiedBy>
  <dcterms:modified xsi:type="dcterms:W3CDTF">2013-02-13T11:37:00Z</dcterms:modified>
  <cp:revision>1</cp:revision>
  <dc:subject/>
  <dc:title>混凝土含气量测定仪的试验步骤</dc:title>
</cp:coreProperties>
</file>