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HG-80</w:t>
      </w:r>
      <w:r>
        <w:rPr/>
        <w:t>混凝土贯入阻力仪操作使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将仪器安放在水平的平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接上电源，按数显器面板上的“电源”键，数显窗即显示数码。请通电</w:t>
      </w:r>
      <w:r>
        <w:rPr/>
        <w:t>10</w:t>
      </w:r>
      <w:r>
        <w:rPr/>
        <w:t>分钟后，使数显值自动趋于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选装上合适的贯入针。</w:t>
      </w:r>
      <w:r>
        <w:rPr/>
        <w:t>350N</w:t>
      </w:r>
      <w:r>
        <w:rPr/>
        <w:t>对应初凝贯入阻力（即</w:t>
      </w:r>
      <w:r>
        <w:rPr/>
        <w:t>2~3.5Mpa,</w:t>
      </w:r>
      <w:r>
        <w:rPr/>
        <w:t>此时用</w:t>
      </w:r>
      <w:r>
        <w:rPr/>
        <w:t>100 mm2</w:t>
      </w:r>
      <w:r>
        <w:rPr/>
        <w:t>贯入针）；</w:t>
      </w:r>
      <w:r>
        <w:rPr/>
        <w:t>1000N</w:t>
      </w:r>
      <w:r>
        <w:rPr/>
        <w:t>对应中间贯入阻力（即</w:t>
      </w:r>
      <w:r>
        <w:rPr/>
        <w:t>3.5~20Mpa,</w:t>
      </w:r>
      <w:r>
        <w:rPr/>
        <w:t>此时用</w:t>
      </w:r>
      <w:r>
        <w:rPr/>
        <w:t>50 mm2</w:t>
      </w:r>
      <w:r>
        <w:rPr/>
        <w:t>贯入针）；</w:t>
      </w:r>
      <w:r>
        <w:rPr/>
        <w:t>560N</w:t>
      </w:r>
      <w:r>
        <w:rPr/>
        <w:t>对应终凝贯入阻力（即</w:t>
      </w:r>
      <w:r>
        <w:rPr/>
        <w:t>20~28Mpa,</w:t>
      </w:r>
      <w:r>
        <w:rPr/>
        <w:t>此时用</w:t>
      </w:r>
      <w:r>
        <w:rPr/>
        <w:t>20mm2</w:t>
      </w:r>
      <w:r>
        <w:rPr/>
        <w:t>贯入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料模中装满待测试的砼试料，抹平后放于仪器底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调整贯入深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混凝土贯入阻力仪一种方法是：先量出贯入针下端面与试料上平面的距离</w:t>
      </w:r>
      <w:r>
        <w:rPr/>
        <w:t>X</w:t>
      </w:r>
      <w:r>
        <w:rPr/>
        <w:t>（注意：</w:t>
      </w:r>
      <w:r>
        <w:rPr/>
        <w:t>X</w:t>
      </w:r>
      <w:r>
        <w:rPr/>
        <w:t>不得大于</w:t>
      </w:r>
      <w:r>
        <w:rPr/>
        <w:t>5mm</w:t>
      </w:r>
      <w:r>
        <w:rPr/>
        <w:t>，否则需适当下调贯入针），再将仪器顶部的定长螺母下平面与“盖”的上平面距离调整到</w:t>
      </w:r>
      <w:r>
        <w:rPr/>
        <w:t>25+Xmm</w:t>
      </w:r>
      <w:r>
        <w:rPr/>
        <w:t>，然后再拧紧螺盖，以锁住</w:t>
      </w:r>
      <w:r>
        <w:rPr/>
        <w:t>25+X</w:t>
      </w:r>
      <w:r>
        <w:rPr/>
        <w:t>长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种方法是：压下手柄使贯入针下端面与试料上平面保持平齐，然后调整仪器上部的定长螺母，使之下平面与“盖”的上平面距离调到</w:t>
      </w:r>
      <w:r>
        <w:rPr/>
        <w:t>25mm</w:t>
      </w:r>
      <w:r>
        <w:rPr/>
        <w:t>并锁住这一长度，再松开手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两种方法的实际贯入深度均为</w:t>
      </w:r>
      <w:r>
        <w:rPr/>
        <w:t>2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测试。首先按数显面板上的清零键清除传感器的初值，即清零。再按测试键进入工作测试状态，同时数显板上第一个灯（测试灯）亮</w:t>
      </w:r>
      <w:r>
        <w:rPr/>
        <w:t>,</w:t>
      </w:r>
      <w:r>
        <w:rPr/>
        <w:t>握住手柄向下转动，使贯入针接触试料至贯入到最深位置（</w:t>
      </w:r>
      <w:r>
        <w:rPr/>
        <w:t>25mm</w:t>
      </w:r>
      <w:r>
        <w:rPr/>
        <w:t>）的过程控制在</w:t>
      </w:r>
      <w:r>
        <w:rPr/>
        <w:t>10</w:t>
      </w:r>
      <w:r>
        <w:rPr/>
        <w:t>秒钟左右。此时数显出现峰值</w:t>
      </w:r>
      <w:r>
        <w:rPr/>
        <w:t xml:space="preserve">, </w:t>
      </w:r>
      <w:r>
        <w:rPr/>
        <w:t>同时数显板上第二个灯（峰值灯）亮</w:t>
      </w:r>
      <w:r>
        <w:rPr/>
        <w:t>,</w:t>
      </w:r>
      <w:r>
        <w:rPr/>
        <w:t>读出数显器的显示值，做好纪录，一次测试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凝时，使用</w:t>
      </w:r>
      <w:r>
        <w:rPr/>
        <w:t>1 cm2</w:t>
      </w:r>
      <w:r>
        <w:rPr/>
        <w:t>贯入针，计算公式为：</w:t>
      </w:r>
      <w:r>
        <w:rPr/>
        <w:t>P=N÷100</w:t>
      </w:r>
      <w:r>
        <w:rPr/>
        <w:t>（</w:t>
      </w:r>
      <w:r>
        <w:rPr/>
        <w:t>MPa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凝时，使用</w:t>
      </w:r>
      <w:r>
        <w:rPr/>
        <w:t>0.2 cm2</w:t>
      </w:r>
      <w:r>
        <w:rPr/>
        <w:t>贯入针，计算公式为：</w:t>
      </w:r>
      <w:r>
        <w:rPr/>
        <w:t>P=5 N÷100</w:t>
      </w:r>
      <w:r>
        <w:rPr/>
        <w:t>（</w:t>
      </w:r>
      <w:r>
        <w:rPr/>
        <w:t>MPa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混凝土贯入阻力仪做第二次测试前，按数显板上的清零键，使数显归零，再按一次测试键进入第二次测试。请注意，标准规定两测试点的距离不得小于</w:t>
      </w:r>
      <w:r>
        <w:rPr/>
        <w:t>20mm</w:t>
      </w:r>
      <w:r>
        <w:rPr/>
        <w:t>，因此必须移动试料模，变换贯入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第四个灯是报警灯，当力值超过</w:t>
      </w:r>
      <w:r>
        <w:rPr/>
        <w:t>1030N</w:t>
      </w:r>
      <w:r>
        <w:rPr/>
        <w:t>（即满量程的</w:t>
      </w:r>
      <w:r>
        <w:rPr/>
        <w:t>3%</w:t>
      </w:r>
      <w:r>
        <w:rPr/>
        <w:t>），第四个灯点亮，即报警。此时特别注意不能再加压，否则会损坏传感器，使仪器不能正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5:00Z</dcterms:created>
  <dc:creator>User</dc:creator>
  <dc:description/>
  <cp:keywords/>
  <dc:language>en-US</dc:language>
  <cp:lastModifiedBy>User</cp:lastModifiedBy>
  <dcterms:modified xsi:type="dcterms:W3CDTF">2013-02-12T13:45:00Z</dcterms:modified>
  <cp:revision>1</cp:revision>
  <dc:subject/>
  <dc:title>STHG-80混凝土贯入阻力仪操作使用</dc:title>
</cp:coreProperties>
</file>