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HG-80</w:t>
      </w:r>
      <w:r>
        <w:rPr/>
        <w:t>混凝土贯入阻力仪的操作规程及维护保养</w:t>
      </w:r>
    </w:p>
    <w:p>
      <w:pPr>
        <w:pStyle w:val="Normal"/>
        <w:rPr/>
      </w:pPr>
      <w:r>
        <w:rPr/>
        <w:t>STHG-80</w:t>
      </w:r>
      <w:r>
        <w:rPr/>
        <w:t>混凝土贯入阻力仪操作规程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从砼拌和物中，筛取过</w:t>
      </w:r>
      <w:r>
        <w:rPr/>
        <w:t>5mm</w:t>
      </w:r>
      <w:r>
        <w:rPr/>
        <w:t>筛的砂浆装入试模，振捣密实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拌和好砂浆记</w:t>
      </w:r>
      <w:r>
        <w:rPr/>
        <w:t>2h</w:t>
      </w:r>
      <w:r>
        <w:rPr/>
        <w:t>开始贯入度测量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测试前</w:t>
      </w:r>
      <w:r>
        <w:rPr/>
        <w:t>5</w:t>
      </w:r>
      <w:r>
        <w:rPr/>
        <w:t>分钟再将砂浆筒底侧高约</w:t>
      </w:r>
      <w:r>
        <w:rPr/>
        <w:t>50mm</w:t>
      </w:r>
      <w:r>
        <w:rPr/>
        <w:t>，使筒内倾斜，吸去表面泌水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测试时砂浆筒置于测试平台上，读记砂浆与筒重合作为量数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将测针端部与砂浆表面接触，按动手柄，徐徐加压。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加压</w:t>
      </w:r>
      <w:r>
        <w:rPr/>
        <w:t>10S</w:t>
      </w:r>
      <w:r>
        <w:rPr/>
        <w:t>使测针量入砂浆深度</w:t>
      </w:r>
      <w:r>
        <w:rPr/>
        <w:t>25 mm</w:t>
      </w:r>
      <w:r>
        <w:rPr/>
        <w:t>时读取表盘压力值。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一只砂筒再次测</w:t>
      </w:r>
      <w:r>
        <w:rPr/>
        <w:t>1~2</w:t>
      </w:r>
      <w:r>
        <w:rPr/>
        <w:t>点，此后再隔</w:t>
      </w:r>
      <w:r>
        <w:rPr/>
        <w:t>1h</w:t>
      </w:r>
      <w:r>
        <w:rPr/>
        <w:t>测一次。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在临近初凝及终凝时间加密测点，必要时反复进行直贯入阻力大于</w:t>
      </w:r>
      <w:r>
        <w:rPr/>
        <w:t>28MPa</w:t>
      </w:r>
      <w:r>
        <w:rPr/>
        <w:t>为止。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根据砂浆的凝固情况，适时更换测针。</w:t>
      </w:r>
    </w:p>
    <w:p>
      <w:pPr>
        <w:pStyle w:val="Normal"/>
        <w:rPr/>
      </w:pPr>
      <w:r>
        <w:rPr/>
        <w:t>STHG-80</w:t>
      </w:r>
      <w:r>
        <w:rPr/>
        <w:t>混凝土贯入阻力仪维护与保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混凝土贯入阻力测定仪使用完毕，仪器各部分必须擦拭干净，并在未油漆的金属表面涂油防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/>
        <w:t>STHG-80</w:t>
      </w:r>
      <w:r>
        <w:rPr/>
        <w:t>混凝土贯入阻力仪使用一段时间以后，应打开支架上盖板，向方孔内注入一些润滑油，以利升降润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9:00Z</dcterms:created>
  <dc:creator>User</dc:creator>
  <dc:description/>
  <cp:keywords/>
  <dc:language>en-US</dc:language>
  <cp:lastModifiedBy>User</cp:lastModifiedBy>
  <dcterms:modified xsi:type="dcterms:W3CDTF">2013-02-12T13:40:00Z</dcterms:modified>
  <cp:revision>1</cp:revision>
  <dc:subject/>
  <dc:title>STHG-80混凝土贯入阻力仪的操作规程及维护保养</dc:title>
</cp:coreProperties>
</file>