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摩速科学器材有限公司便捷采购定单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便捷采购定单可到我公司网站文件下载区下载，可复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正确填写所需填写内容，以便我们更好的为您服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注明客户编号（非常重要，可获积分或赠品、礼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0"/>
        <w:gridCol w:w="175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单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抬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货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现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支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电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支付宝□个人网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普通发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增税发票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订购内容（行数不够可以复印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029"/>
        <w:gridCol w:w="1705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款方式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电汇：上海摩速科学器材有限公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户行：华夏银行上海分行闸北支行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账号：</w:t>
      </w:r>
      <w:r>
        <w:rPr>
          <w:b/>
          <w:sz w:val="24"/>
        </w:rPr>
        <w:t>434220000181910000441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个人网银汇款有农行、工行、建行，如需卡号请在备注里写明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淘宝支付宝：主要适用于终端用户小额支付，如需请在备注里写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客户签字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谢谢您的定购！在接到你的传真订单后，我公司销售人员会在第一时间与您联系确认。</w:t>
      </w:r>
    </w:p>
    <w:p>
      <w:pPr>
        <w:pStyle w:val="Normal"/>
        <w:rPr>
          <w:sz w:val="24"/>
        </w:rPr>
      </w:pPr>
      <w:r>
        <w:rPr>
          <w:sz w:val="24"/>
        </w:rPr>
        <w:t>请确认我公司传真电话：</w:t>
      </w:r>
      <w:r>
        <w:rPr>
          <w:sz w:val="24"/>
        </w:rPr>
        <w:t>021-56906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6:00Z</dcterms:created>
  <dc:creator>微软系统</dc:creator>
  <dc:description/>
  <cp:keywords/>
  <dc:language>en-US</dc:language>
  <cp:lastModifiedBy>微软系统</cp:lastModifiedBy>
  <dcterms:modified xsi:type="dcterms:W3CDTF">2010-07-06T05:32:00Z</dcterms:modified>
  <cp:revision>16</cp:revision>
  <dc:subject/>
  <dc:title>摩速公司便捷采购定单</dc:title>
</cp:coreProperties>
</file>