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  <w:gridCol w:w="6"/>
      </w:tblGrid>
      <w:tr>
        <w:trPr>
          <w:trHeight w:val="312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231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3199"/>
                <w:kern w:val="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b/>
                <w:bCs/>
                <w:color w:val="023199"/>
                <w:kern w:val="0"/>
                <w:sz w:val="18"/>
                <w:szCs w:val="18"/>
              </w:rPr>
              <w:t>MN pH</w:t>
            </w:r>
            <w:r>
              <w:rPr>
                <w:rFonts w:ascii="宋体;SimSun" w:hAnsi="宋体;SimSun" w:cs="宋体;SimSun"/>
                <w:b/>
                <w:bCs/>
                <w:color w:val="023199"/>
                <w:kern w:val="0"/>
                <w:sz w:val="18"/>
                <w:szCs w:val="18"/>
              </w:rPr>
              <w:t>试纸</w:t>
            </w:r>
          </w:p>
        </w:tc>
      </w:tr>
      <w:tr>
        <w:trPr>
          <w:trHeight w:val="465" w:hRule="atLeast"/>
        </w:trPr>
        <w:tc>
          <w:tcPr>
            <w:tcW w:w="8312" w:type="dxa"/>
            <w:tcBorders/>
            <w:vAlign w:val="center"/>
          </w:tcPr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4"/>
            </w:tblGrid>
            <w:tr>
              <w:trPr>
                <w:trHeight w:val="80" w:hRule="atLeast"/>
              </w:trPr>
              <w:tc>
                <w:tcPr>
                  <w:tcW w:w="9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德国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MACHEREY-NAGEL 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公司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pH-Fix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系列酸碱试纸可快速测量水溶液的酸碱值，其非渗出特性适合弱缓冲或强碱性溶液的测试，每盒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条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 xml:space="preserve">6 x 85mm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货号     测量范围                     分格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92110    pH0-14        0-1-2-3-4-5-6-7-8-9-10-11-12-13-14  </w:t>
                    <w:br/>
                    <w:t xml:space="preserve">92115    pH0.0-6.0      0-0.5-1.0-1.5-2.0-2.5-3.0-3.5-4.0-4.5-5.0-5.5-6.0  </w:t>
                    <w:br/>
                    <w:t xml:space="preserve">92120    pH4.5-10.0     4.5-5.0-5.5-6.0-6.5-7.0-7.5-8.0-8.5-9.0-9.5-10.0  </w:t>
                    <w:br/>
                    <w:t xml:space="preserve">92125    pH7.0-14.0     7.0-7.5-8.0-8.5-9.0-9.5-10.0-10.5-11.0-11.5-12.0  </w:t>
                    <w:br/>
                    <w:t xml:space="preserve">-12.5-13.0-13.5-14.0  </w:t>
                    <w:br/>
                    <w:t xml:space="preserve">92130    pH3.6-6.1      3.6-4.1-4.4-4.7-5.0-5.3-5.6-6.1  </w:t>
                    <w:br/>
                    <w:t xml:space="preserve">92140    pH5.1-7.2      5.1-5.4-5.7-6.0-6.3-6.6-6.9-7.2  </w:t>
                    <w:br/>
                    <w:t xml:space="preserve">92160    pH7.5-9.5      7.5-7.9-8.2-8.4-8.6-8.8-9.1-9.5  </w:t>
                    <w:br/>
                    <w:t xml:space="preserve">92170    pH7.9-9.8      7.9-8.3-8.6-8.9-9.1-9.4-9.8  </w:t>
                    <w:br/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PEHANON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系列酸碱试纸的指示和色标印在同一纸条上，不需要花时间另找色标去对照，而且色标和入出指示带同样职承受液体的颜色影响，故特别适合用来测量有色溶液或悬浮液的酸碱值，每盒就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条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1*100mm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货号         测量范围                 分格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90401        pH1-2             1-2-3-4-5-6-7-8-910-11-12  </w:t>
                    <w:br/>
                    <w:t xml:space="preserve">90412        pH1.0-2.8          1.0-1.3-1.6-1.8-2.0-2.2-2.5-2.8  </w:t>
                    <w:br/>
                    <w:t xml:space="preserve">90414        pH2.8-4.6          2.8-3.1-3.4-3.6-3.8-4.0-4.3-4.6  </w:t>
                    <w:br/>
                    <w:t xml:space="preserve">90415        pH3.8-5.5          3.8-4.0-4.2-4.4-4.6-4.9-5.2-5.5  </w:t>
                    <w:br/>
                    <w:t xml:space="preserve">90416        pH5.2-6.8          5.2-5.5-5.7-5.9-6.1-6.3-6.5-6.8  </w:t>
                    <w:br/>
                    <w:t xml:space="preserve">90417        pH6.0-8.1          6.0-6.3-6.6-6.9-7.2-7.5-7.8-8.1  </w:t>
                    <w:br/>
                    <w:t xml:space="preserve">90420        pH8.0-9.7          8.0-8.2-8.4-8.6-8.8-9.1-9.4-9.7  </w:t>
                    <w:br/>
                    <w:t xml:space="preserve">90421        pH9.5-12.0         9.5-10.0-10.5-11.0-11.5-12.0  </w:t>
                    <w:br/>
                    <w:t xml:space="preserve">90423        pH12.0-14.0        12.0-12.5-13.0-13.5-14.0  </w:t>
                    <w:br/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DUOTEST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系列双带酸碱试纸在低条上有两种互补的指示带，中间以白色分隔，可以较易及较准确的读取溶液的酸碱值，每卷长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米，宽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0mm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货号         测量范围                 分格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90301        pH1-12            1-2-3-4-5-6-7-8-9-10-11-12  </w:t>
                    <w:br/>
                    <w:t xml:space="preserve">90302        pH1.0-4.3          1.0-1.3-1.6-1.9-2.2-2.5-2.8-3.1-3.4-3.7-4.0-4.3  </w:t>
                    <w:br/>
                    <w:t xml:space="preserve">90304        pH5.0-8.0          5.0-5.3-5.6-5.9-6.2-6.5-6.8-7.1-7.4-7.7-8.0  </w:t>
                    <w:br/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通用及窄范围的酸碱试纸适合测量缓冲溶液的酸碱值，如商量量弱缓冲或非缓冲溶液时以选用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pH-Fix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系列的酸碱试佳，每卷长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米宽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mm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货号         测量范围                 分格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90206        pH3.8-5.8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-4.1-4.3-4.5-4.7-4.9-5.2-5.5-5.8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8  </w:t>
                    <w:br/>
                    <w:t xml:space="preserve">90207        pH4.0-7.0         4.0-4.3-4.6-4.9-5.2-5.5-5.8-6.1-6.4-6.7-7.0  </w:t>
                    <w:br/>
                    <w:t xml:space="preserve">90209        pH5.5-9.0         5.5-6.0-6.5-7.0-7.5-8.0-8.5-9.0  </w:t>
                    <w:br/>
                    <w:t>90210        pH6.4-8.0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-6.4-6.6-6.8-7.0-7.2-7.4-7.6-7.8-8.0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0  </w:t>
                    <w:br/>
                    <w:t xml:space="preserve">90212        pH8.010.0         8.0-8.2-8.4-8.7-9.0-9.2-9.6-10.0  </w:t>
                    <w:br/>
                    <w:t xml:space="preserve">90213        pH9.0-13.0        9.0-9.5-10.0-10.5-11.0-11.5-12.0-12.5-13.0  </w:t>
                    <w:br/>
                    <w:t xml:space="preserve">90214        pH12.0-14.0       12.0-12.5-13.0-13.5-15.0  </w:t>
                    <w:br/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QUANTOFIX Peroxide 1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及 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Peroxide 2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半定量试纸可测量溶液中双氧水及过氧化物的含量，每盒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条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6*95mm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货号         测量范围                 分格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91312       Peroxide 100        0-1-3-10-30-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升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H2O2  </w:t>
                    <w:br/>
                    <w:t>91319       Peroxide 25         0-0.5-2-5-10-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升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H2O2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尚有多种其它种类的试纸及检验套装，欢迎查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*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上海摩速科学器材有限公司</w:t>
    </w:r>
    <w:r>
      <w:rPr>
        <w:b/>
        <w:sz w:val="24"/>
        <w:szCs w:val="24"/>
      </w:rPr>
      <w:t>021-56902220/FAX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>021-569063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8:00Z</dcterms:created>
  <dc:creator>user</dc:creator>
  <dc:description/>
  <cp:keywords/>
  <dc:language>en-US</dc:language>
  <cp:lastModifiedBy>user</cp:lastModifiedBy>
  <cp:lastPrinted>2006-12-06T12:38:00Z</cp:lastPrinted>
  <dcterms:modified xsi:type="dcterms:W3CDTF">2006-12-06T04:39:00Z</dcterms:modified>
  <cp:revision>5</cp:revision>
  <dc:subject/>
  <dc:title>德国MN pH试纸</dc:title>
</cp:coreProperties>
</file>